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261"/>
        <w:gridCol w:w="2094"/>
      </w:tblGrid>
      <w:tr>
        <w:trPr/>
        <w:tc>
          <w:tcPr>
            <w:tcW w:w="7261" w:type="dxa"/>
            <w:tcBorders/>
          </w:tcPr>
          <w:p>
            <w:pPr>
              <w:pStyle w:val="Name"/>
              <w:spacing w:before="280" w:after="0"/>
              <w:rPr/>
            </w:pPr>
            <w:r>
              <w:rPr/>
              <w:t>Икона "Всех скорбящих Радость"</w:t>
            </w:r>
          </w:p>
        </w:tc>
        <w:tc>
          <w:tcPr>
            <w:tcW w:w="2094" w:type="dxa"/>
            <w:tcBorders/>
          </w:tcPr>
          <w:p>
            <w:pPr>
              <w:pStyle w:val="Theme"/>
              <w:snapToGrid w:val="false"/>
              <w:spacing w:before="280" w:after="0"/>
              <w:rPr/>
            </w:pPr>
            <w:r>
              <w:rPr/>
            </w:r>
          </w:p>
        </w:tc>
      </w:tr>
    </w:tbl>
    <w:p>
      <w:pPr>
        <w:pStyle w:val="I"/>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857500" cy="427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2857500" cy="4276725"/>
                    </a:xfrm>
                    <a:prstGeom prst="rect">
                      <a:avLst/>
                    </a:prstGeom>
                  </pic:spPr>
                </pic:pic>
              </a:graphicData>
            </a:graphic>
          </wp:anchor>
        </w:drawing>
      </w:r>
      <w:r>
        <w:rPr/>
        <w:t>Эта икона впервые прославилась в 1688 году, в Москве, в Преображенской-Скорбященской церкви на Ордынке, исцелением родной сестры Патриарха Иоакима, Евфимии, которая так страдала от раны в боку, что видны были все внутренности. Видя свое безнадежное положение, она только в молитве искала себе подкрепление и утешение. Особенно она взывала к Пресвятой Богородице о своем помиловании, и вот однажды во время молитвы она сделалась как бы вне себя и услышала голос: "Евфимия, почему ты не прибегаешь к общей для всех Исцелительнице?" - "Где же мне найти такую исцелительницу?" - спросила больная. "Есть в храме Преображения Сына Моего, - отвечал невидимый голос, - образ Мой, именуемый "Всех скорбящих Радость". Он стоит на левой стороне в трапезе, где обыкновенно становятся женщины. Призови священника этой церкви с этим образом, и, когда он отслужит молебен с водосвятием, ты получишь исцеление. Исцелившись, не забывай Моего к тебе милосердия и исповедуй оное в прославление Сына Моего Иисуса Христа и Моего имени". Придя в себя, Евфимия узнала от родных, что действительно в храме Преображения на Ордынке есть икона "Всех скорбящих Радость", попросила принести ее к себе в дом и после молебна перед нею получила исцеление. Это было 24-го октября, и с того времени, говорит составитель сказания о первом чуде от иконы, "иже с верою притекающие приемлют неоскудно исцеление: слепые прозрение, немые глаголание, глухие слышание, расслабленные благомощие и обидимые мщение, бесные целомудрие и неплодные жены неплодства разрешение, и сосущие младенцы и малые отроки притекающие здравие приемлют, и различные очные болезни, многие же страхования и различные приведения наднесением сего многочудесного образа все упражняются и во всех печалях вспоможение приемлют. Поистине убо наречеся сей святой образ - всех скорбящих радость".</w:t>
      </w:r>
    </w:p>
    <w:p>
      <w:pPr>
        <w:pStyle w:val="I"/>
        <w:rPr/>
      </w:pPr>
      <w:r>
        <w:rPr/>
        <w:t>Великая княгиня Наталья Алексеевна, сестра Петра Великого, очень благоговела к Скорбященской иконе и, сделав с нее список, в 1711 году, с переведением царской резиденции из Москвы в С.-Петербург, перевезла список в новую столицу и поставила в дворцовой церкви. В царствование императрицы Елисаветы Петровны был воздвигнут храм в честь иконы Божьей Матери "Всех скорбящих Радость". Эта икона ознаменовала себя чудесами, и к ней прибегают для молитвы не только простые верующие, но и особы царствующего Дома. Перед нею молятся не только православные, но и неправославные люди. Икона весьма богато украшена царевною Наталией, императрицею Екатериною II, графинею Головкиною, графом Шерементьевым и др. Кроме их, есть еще следующие чудотворные иконы "Всех скорбящих Радость". В Киеве она стоит в Сретенской церкви. В С.-Петербурге у стеклянного завода. Эта икона впервые прославилась в 1888 году 23-го июня во время страшной грозы. Икона стояла в небольшой часовне у завода. Сюда она была пожертвована купцом Матвеевым, торговавшим на заводе. Рассказывают, что икона была прибита волнами к берегу Невы и принята купцом. Она представляет копию с иконы, привезенной из Москвы княгинею Наталиею. Во время грозы молния ударила в часовню, обожгла тут внутренние стены и большую часть икон. Коснулась иконы "Скорбяших Радости", которая висела на шнуре в углу, и она, до сего времени бывшая с потемневшим ото времени и копоти ликом, обновилась, просветлела и без всякого повреждения спустилась на землю, только шнур был обожжен. Невдалеке от нее валялась разбитая вдребезги кружка для сбора подаяний. Деньги были рассыпаны по полу, а двенадцать грошиков оказались очень плотно прильнувшими в различных направлениях к иконе. Слух разнесся по столице, и многие больные получили от иконы исцеление. Особенно поразительны были следующие два чуда: 6-го декабря в 1890 году был исцелен отрок Николай Грачев от ужасной болезни, признанной врачами неизлечимою. Больной уже был приготовлен к смерти, но ночью со 2-го на 3-е декабря, во время сна, он услышал голос: "Николай!" - и увидел перед собою Пресвятую Богородицу, святителя Николая Чудотворца и еще неизвестного святителя в белом клобуке с крестом, и Пресвятая Богородица сказала ему: "Николай, поезжай в часовню, где упали монеты; и ты получишь исцеление, но раньше никому ничего не говори". Проснувшись, он убедительно стал просить свезти его в часовню. Как ни трудно было сделать это, сделали, и здесь во время молебна он получил исцеление. Вскоре после сего, от иконы получила исцеление от чахотки г-жа Белоногова. Ей явился во сне, как она рассказывала, седенький старичок в черной рясе, подпоясанный кожаным поясом, похожий на святителя Николая, как его пишут на иконах, и приказал идти в часовню и отслужить молебен. В настоящее время, усердием богомольцев к иконе, устроен около часовни великолепный храм.</w:t>
      </w:r>
    </w:p>
    <w:p>
      <w:pPr>
        <w:pStyle w:val="I"/>
        <w:rPr/>
      </w:pPr>
      <w:r>
        <w:rPr/>
        <w:t>Икона "Всех скорбящих Радость" в кирсановском Успенском соборе. Сюда ее перенесли в 1775 году из города Керенска. Икона до 1800 года ничем себя не ознаменовала; но в этом году, 18-го марта, ночью мещанин Курилов, обкрадывая соборную церковь, хотел снять с иконы серебряный венец - единственное ее украшение; но едва протянул к венцу руку, как получил несколько ударов, один за другим, и в страхе и изнеможении упал на пол перед иконою. После сего, от иконы стали совершаться чудеса.</w:t>
      </w:r>
    </w:p>
    <w:p>
      <w:pPr>
        <w:pStyle w:val="I"/>
        <w:rPr/>
      </w:pPr>
      <w:r>
        <w:rPr/>
        <w:t>Икона "Всех скорбящих Радость"" в Тобольске в Захарьевской церкви. Эту икону очень уважают в городе и носят по домам почти всего города. Никто из рыболовов не отплывали из Тобольска на низовья реки Оби, не приняв на свое судно иконы для молебна. Первым чудом, после которого особенно стали почитать икону, это было спасение от неминуемой смерти купца Пиленкова, прихожанина церкви, где стоит икона. Однажды во время пути его по торговым делам лошади, испугавшись, свернули с дороги и понеслись, так что экипаж готов был разлететься вдребезги. Видя крайнюю опасность, Пиленков обратился с молитвою к Царице Небесной и дал обет в случае спасения устроить на Скорбященскую икону в своей приходской церкви новую ризу, и лошади мгновенно стихли и даже остановились. Было несколько случаев исцеления от этой иконы.</w:t>
      </w:r>
    </w:p>
    <w:p>
      <w:pPr>
        <w:pStyle w:val="I"/>
        <w:rPr/>
      </w:pPr>
      <w:r>
        <w:rPr/>
        <w:t>Икона "Всех скорбящих Радость" в селе Ивановском. Первое чудо от этой иконы было исцеление неизлечимой больной Петровой. Ей явилась во сне Сама Пресвятая Богородица и повелела отыскать икону Скорбящей, обещая исцеление. Больная нашла икону в церкви села Ивановского и после молебна получила исцеление. После Петровой от иконы получили исцеление и другие.</w:t>
      </w:r>
    </w:p>
    <w:p>
      <w:pPr>
        <w:pStyle w:val="Sign"/>
        <w:rPr/>
      </w:pPr>
      <w:r>
        <w:rPr/>
        <w:t>Составитель Чистякова Э.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280" w:after="280"/>
    </w:pPr>
    <w:rPr/>
  </w:style>
  <w:style w:type="paragraph" w:styleId="Theme">
    <w:name w:val="theme"/>
    <w:basedOn w:val="Normal"/>
    <w:qFormat/>
    <w:pPr>
      <w:spacing w:before="280" w:after="280"/>
    </w:pPr>
    <w:rPr/>
  </w:style>
  <w:style w:type="paragraph" w:styleId="I">
    <w:name w:val="i"/>
    <w:basedOn w:val="Normal"/>
    <w:qFormat/>
    <w:pPr>
      <w:spacing w:before="280" w:after="280"/>
    </w:pPr>
    <w:rPr/>
  </w:style>
  <w:style w:type="paragraph" w:styleId="Sign">
    <w:name w:val="sig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49:00Z</dcterms:created>
  <dc:creator>MMM</dc:creator>
  <dc:description/>
  <cp:keywords/>
  <dc:language>en-US</dc:language>
  <cp:lastModifiedBy>MMM</cp:lastModifiedBy>
  <dcterms:modified xsi:type="dcterms:W3CDTF">2011-05-15T12:49:00Z</dcterms:modified>
  <cp:revision>2</cp:revision>
  <dc:subject/>
  <dc:title/>
</cp:coreProperties>
</file>