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кона Божией Матери "Неупиваемая Чаша"</w:t>
      </w:r>
    </w:p>
    <w:p>
      <w:pPr>
        <w:pStyle w:val="Article"/>
        <w:rPr/>
      </w:pPr>
      <w:r>
        <w:rPr>
          <w:rStyle w:val="StrongEmphasis"/>
        </w:rPr>
        <w:t>С</w:t>
      </w:r>
      <w:r>
        <w:rPr/>
        <w:t>ерпухов. Высоцкий мужской монастырь. В Покровском храме обители пред Чудотворным образом Божией Матери “Неупиваемая Чаша” день и ночь неугасимо горит лампада, как символ тех молитв, которые во всякое время из разных мест обращены к Первообразной о спасении, исправлении, исцелении пьяниц, наркоманов, курящих, блудников, всех, страждущих недугами телесными и душевным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14575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029460" cy="238061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946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увеличить (249 Kb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</w:rPr>
                                      <w:t>версия для печати (2,65 Mb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5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5"/>
                      </w:tblGrid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29460" cy="238061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увеличить (249 Kb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</w:rPr>
                                <w:t>версия для печати (2,65 Mb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ticle"/>
        <w:rPr/>
      </w:pPr>
      <w:r>
        <w:rPr>
          <w:rStyle w:val="StrongEmphasis"/>
        </w:rPr>
        <w:t>Н</w:t>
      </w:r>
      <w:r>
        <w:rPr/>
        <w:t>а протяжении многих лет образ Божией Матери «Неупиваемая Чаша», находящийся в Высоцком монастыре, достойно почитается православным народом, как чудотворный. В конце ХХ века Высоцкий монастырь стал местом возрождения почитания дотоле почти забытого образа Богородицы, который в наши дни приобрел всероссийское почитание и стал известен во всем православном мире.</w:t>
      </w:r>
    </w:p>
    <w:p>
      <w:pPr>
        <w:pStyle w:val="Article"/>
        <w:rPr/>
      </w:pPr>
      <w:r>
        <w:rPr>
          <w:rStyle w:val="StrongEmphasis"/>
        </w:rPr>
        <w:t>Я</w:t>
      </w:r>
      <w:r>
        <w:rPr/>
        <w:t>вление первообраза иконы Божией Матери “Неупиваемая Чаша” произошло в 1878 году. Один крестьянин Ефремовского уезда Тульской губернии, заслуженный отставной солдат, был одержим страстью пьянства. Он пропивал всю пенсию, все, что находил в своем доме, и дошел до нищенского состояния. От непомерного пьянства у него отнялись ноги, но он все продолжал пить. И вот однажды этот уже опустившийся человек видит необыкновенный сон. Перед ним предстал благолепный старец-схимник и сказал: “Иди в город Серпухов в монастырь Владычицы Богородицы. Там есть икона Божией Матери “Неупиваемая Чаша”, отслужи перед ней молебен и будешь здоров душой и телом”.</w:t>
      </w:r>
    </w:p>
    <w:p>
      <w:pPr>
        <w:pStyle w:val="Article"/>
        <w:rPr/>
      </w:pPr>
      <w:r>
        <w:rPr>
          <w:rStyle w:val="StrongEmphasis"/>
        </w:rPr>
        <w:t>Н</w:t>
      </w:r>
      <w:r>
        <w:rPr/>
        <w:t>е владея ногами, не имея посторонней помощи, без всяких средств, крестьянин не рискнул пуститься в дальнее путешествие. Святолепный старец явился ему снова, но тот все еще не решался выполнить услышанное. Старец явился ему в третий раз и уже настолько грозно приказал исполнить повеление, что несчастный пьяница немедленно на четвереньках отправился в путь. В одном селении он остановился на ночлег. Сердобольная старушка-хозяйка, чтобы облегчить боль, растерла ему ноги и уложила на печь. Ночью путник почувствовал приятное ощущение в ногах, попробовал встать и, хотя очень слабо, мог удержаться на них. На следующую ночь ему стало еще легче. Так, опираясь сначала на две, а потом на одну палку, он добрался до Серпухова.</w:t>
      </w:r>
    </w:p>
    <w:p>
      <w:pPr>
        <w:pStyle w:val="Article"/>
        <w:rPr/>
      </w:pPr>
      <w:r>
        <w:rPr>
          <w:rStyle w:val="StrongEmphasis"/>
        </w:rPr>
        <w:t>П</w:t>
      </w:r>
      <w:r>
        <w:rPr/>
        <w:t xml:space="preserve">ридя в </w:t>
      </w:r>
      <w:hyperlink r:id="rId10">
        <w:r>
          <w:rPr>
            <w:rStyle w:val="InternetLink"/>
          </w:rPr>
          <w:t>женский Введенский Владычный монастырь</w:t>
        </w:r>
      </w:hyperlink>
      <w:r>
        <w:rPr/>
        <w:t xml:space="preserve">, страждущий рассказал о своих сновидениях и попросил отслужить молебен. Но никто в монастыре не знал иконы Божией Матери с таким наименованием. Тогда кому-то пришла мысль: а не эта ли икона с изображением Чаши висит в проходе из соборного храма в ризницу. Каково же было удивление всех, когда на обратной стороне иконы действительно увидели надпись: “Неупиваемая Чаша”! В явившемся ему схимнике он узнал </w:t>
      </w:r>
      <w:hyperlink r:id="rId11">
        <w:r>
          <w:rPr>
            <w:rStyle w:val="InternetLink"/>
          </w:rPr>
          <w:t>старца Варлаама</w:t>
        </w:r>
      </w:hyperlink>
      <w:r>
        <w:rPr/>
        <w:t xml:space="preserve"> — строителя этого монастыря. Новообретенный образ был перенесен в храм и перед ним совершен молебен. Из Серпухова бывший пьяница возвращался совершенно здоровым. Он получил не только исцеление больных ног, самое главное — он перестал испытывать непреодолимую тягу к губительной чаше вина.</w:t>
      </w:r>
    </w:p>
    <w:p>
      <w:pPr>
        <w:pStyle w:val="Article"/>
        <w:rPr/>
      </w:pPr>
      <w:r>
        <w:rPr>
          <w:rStyle w:val="StrongEmphasis"/>
        </w:rPr>
        <w:t>С</w:t>
      </w:r>
      <w:r>
        <w:rPr/>
        <w:t>коро эта благая весть вышла за стены обители, и к новоявленному образу стало стекаться множество богомольцев из города Серпухова, его пределов, а также из более дальних мест. Одержимые страстью пьянства, их родные и близкие стремились вознести свои молитвы к Богоматери об исцелении от недуга, и многие приходили уже для того, чтобы возблагодарить Владычицу за оказанную им милость.</w:t>
      </w:r>
    </w:p>
    <w:p>
      <w:pPr>
        <w:pStyle w:val="Article"/>
        <w:rPr/>
      </w:pPr>
      <w:r>
        <w:rPr>
          <w:rStyle w:val="StrongEmphasis"/>
        </w:rPr>
        <w:t>О</w:t>
      </w:r>
      <w:r>
        <w:rPr/>
        <w:t>собо икона почиталась в Серпухове. В центре города при храме благоверного князя Александра Невского было создано Александро-Невское братство трезвости. Каждое воскресенье при большом скоплении народа перед списком с чудотворной иконы Божией Матери «Неупиваемая Чаша» в храме совершались молебны с чтением акафиста, обычно завершавшиеся религиозно-нравственными беседами. Почитание святой иконы носило в основном местный характер, о чем свидетельствует отсутствие упоминания о ней в дореволюционной церковной литературе (кроме нескольких местных статей).</w:t>
      </w:r>
    </w:p>
    <w:p>
      <w:pPr>
        <w:pStyle w:val="Article"/>
        <w:rPr/>
      </w:pPr>
      <w:r>
        <w:rPr>
          <w:rStyle w:val="StrongEmphasis"/>
        </w:rPr>
        <w:t>В</w:t>
      </w:r>
      <w:r>
        <w:rPr/>
        <w:t xml:space="preserve"> послереволюционные годы монастыри и храмы в Серпухове, как и по всей России, стали закрываться. После закрытия Владычного монастыря чудотворная икона была перенесена в </w:t>
      </w:r>
      <w:hyperlink r:id="rId12">
        <w:r>
          <w:rPr>
            <w:rStyle w:val="InternetLink"/>
          </w:rPr>
          <w:t>кафедральный собор Николы Белого</w:t>
        </w:r>
      </w:hyperlink>
      <w:r>
        <w:rPr/>
        <w:t>. В 1928-1930 гг. Серпуховскую кафедру возглавлял митрополит Мануил (Лемешевский). В воспоминаниях о нем было написано, что он «восстановил почитание святыни этой обители, местночтимой иконы Богоматери «Неупиваемая Чаша», которое к тому времени постепенно приходило в забвение. Также по просьбе верующих с благословения Владыки Мануила было написано 8 копий с Чудотворной иконы. В 1929 году Никольский собор был закрыт, все его святыни сожжены на берегу реки Нары. Иконы с изображением образа Божией Матери «Неупиваемая Чаша», включая первообраз, бесследно исчезли, молебные служения прекратились.</w:t>
      </w:r>
    </w:p>
    <w:p>
      <w:pPr>
        <w:pStyle w:val="Article"/>
        <w:rPr/>
      </w:pPr>
      <w:r>
        <w:rPr>
          <w:rStyle w:val="StrongEmphasis"/>
        </w:rPr>
        <w:t>П</w:t>
      </w:r>
      <w:r>
        <w:rPr/>
        <w:t xml:space="preserve">очитание Серпуховской святыни возобновилось в 80-х годах ХХ века. Стараниями настоятеля местной </w:t>
      </w:r>
      <w:hyperlink r:id="rId13">
        <w:r>
          <w:rPr>
            <w:rStyle w:val="InternetLink"/>
          </w:rPr>
          <w:t>церкви Пророка Илии</w:t>
        </w:r>
      </w:hyperlink>
      <w:r>
        <w:rPr/>
        <w:t xml:space="preserve"> архимандрита Иосифа (ныне епископ Биробиджанский и Кульдурский) в городе была возобновлена дореволюционная традиция Серпуховского Александро-Невского Братства трезвости, следуя которой по воскресным дням стали совершаться молебны об исцелении от недуга пьянства с чтением акафиста Божией Матери «Неупиваемая Чаша».</w:t>
      </w:r>
    </w:p>
    <w:p>
      <w:pPr>
        <w:pStyle w:val="Article"/>
        <w:rPr/>
      </w:pPr>
      <w:r>
        <w:rPr>
          <w:rStyle w:val="StrongEmphasis"/>
        </w:rPr>
        <w:t>В</w:t>
      </w:r>
      <w:r>
        <w:rPr/>
        <w:t xml:space="preserve"> 1990 году архимандрит Иосиф выступил инициатором открытия Серпуховского Высоцкого мужского монастыря. 10 апреля 1991 года древняя обитель на Высоком, основанная преподобным Сергием Радонежским в 1374 году, вновь начала действовать. Став настоятелем, архимандрит Иосиф перенес молебное служение «Неупиваемой Чаше» в Высоцкий монастырь, и уже в следующем году по его благословению известный российский иконописец Александр Соколов написал ныне известную во всем православном мире икону. Образ украсили серебрянной басменной ризой, а позже в левый нижний угол иконы был вставлен ковчежец с частью пояса Пресвятой Богородицы. Этот образ Богоматери быстро снискал любовь православного народа, ибо Царица Небесная щедро наделила Свою икону благодатию, которая с первых же дней обильно подается всем с верою и надеждою приходящим к ней. «И не тщетны отходят, Пречистая, от неупиваемой чаши Твоих Божественных дарований, но неоскудно получая цельбы от чудотворного образа Твоего, Всеблагая» (Акафист, 12 кондак).</w:t>
      </w:r>
    </w:p>
    <w:p>
      <w:pPr>
        <w:pStyle w:val="Article"/>
        <w:rPr/>
      </w:pPr>
      <w:r>
        <w:rPr>
          <w:rStyle w:val="StrongEmphasis"/>
        </w:rPr>
        <w:t>В</w:t>
      </w:r>
      <w:r>
        <w:rPr/>
        <w:t xml:space="preserve"> Высоцком монастыре впервые была составлена </w:t>
      </w:r>
      <w:hyperlink r:id="rId14">
        <w:r>
          <w:rPr>
            <w:rStyle w:val="InternetLink"/>
          </w:rPr>
          <w:t>служба</w:t>
        </w:r>
      </w:hyperlink>
      <w:r>
        <w:rPr/>
        <w:t xml:space="preserve"> и издан </w:t>
      </w:r>
      <w:hyperlink r:id="rId15">
        <w:r>
          <w:rPr>
            <w:rStyle w:val="InternetLink"/>
          </w:rPr>
          <w:t>акафист</w:t>
        </w:r>
      </w:hyperlink>
      <w:r>
        <w:rPr/>
        <w:t xml:space="preserve"> иконе Божией Матери «Неупиваемая Чаша», ранее существовавший в нескольких различных рукописях. Среди верующих этот акафист пользуется особенной любовью и является наверно одним из самых читаемых православными людьми.</w:t>
      </w:r>
    </w:p>
    <w:p>
      <w:pPr>
        <w:pStyle w:val="Article"/>
        <w:rPr/>
      </w:pPr>
      <w:r>
        <w:rPr>
          <w:rStyle w:val="StrongEmphasis"/>
        </w:rPr>
        <w:t>Н</w:t>
      </w:r>
      <w:r>
        <w:rPr/>
        <w:t>а сегодняшний день известно множество случаев благодатной помощи и исцелений, полученных от иконы Божией Матери «Неупиваемая Чаша», находящейся в Высоцком монастыре. Эти случаи люди записывают в специальной книге, которая ведется в обители, или сообщают о них в письмах, делясь своею радостью. Помощь получали не только православные люди, но также и некрещеные, и других вероисповеданий, тем самым Богоматерь являла им истинность Православия.</w:t>
      </w:r>
    </w:p>
    <w:p>
      <w:pPr>
        <w:pStyle w:val="Article"/>
        <w:rPr/>
      </w:pPr>
      <w:r>
        <w:rPr>
          <w:rStyle w:val="StrongEmphasis"/>
        </w:rPr>
        <w:t>К</w:t>
      </w:r>
      <w:r>
        <w:rPr/>
        <w:t xml:space="preserve">ак некогда </w:t>
      </w:r>
      <w:hyperlink r:id="rId16">
        <w:r>
          <w:rPr>
            <w:rStyle w:val="InternetLink"/>
          </w:rPr>
          <w:t>старец Варлаам</w:t>
        </w:r>
      </w:hyperlink>
      <w:r>
        <w:rPr/>
        <w:t xml:space="preserve"> в 19 веке, явившийся спившемуся отставному солдату, побуждал его идти в обитель к иконе «Неупиваемая Чаша», так и в наши дни известны случаи чудесных явлений угодников Божиих, Пресвятой Богородицы и Самого Господа Иисуса Христа, призывающих страдальцев ехать в Серпухов к чудотворной иконе. Удивительно то, что некоторые из этих людей ничего не знали ни об иконе, ни о монастыре, ни о городе Серпухове.</w:t>
      </w:r>
    </w:p>
    <w:p>
      <w:pPr>
        <w:pStyle w:val="Article"/>
        <w:rPr/>
      </w:pPr>
      <w:r>
        <w:rPr>
          <w:rStyle w:val="StrongEmphasis"/>
        </w:rPr>
        <w:t>М</w:t>
      </w:r>
      <w:r>
        <w:rPr/>
        <w:t>ножество драгоценных даров, украшающих святую икону, является свидетельством благодатной помощи, полученной от Чудотворной иконы, и того упования, которое возлагают страждущие на предстательство Богоматери.</w:t>
      </w:r>
    </w:p>
    <w:p>
      <w:pPr>
        <w:pStyle w:val="Article"/>
        <w:rPr/>
      </w:pPr>
      <w:r>
        <w:rPr>
          <w:rStyle w:val="StrongEmphasis"/>
        </w:rPr>
        <w:t>В</w:t>
      </w:r>
      <w:r>
        <w:rPr/>
        <w:t xml:space="preserve"> глазах верующего народа Чудотворная икона Богоматери “Неупиваемая Чаша”, находящаяся в Высоцком монастыре, стала поистине всероссийской святыней. 30 мая 1997 года по благословению Святейшего Патриарха икона «Неупиваемая Чаша» была впервые внесена в Православный церковный календарь, что явилось официальным признанием всероссийского почитания этого образа Богоматери. Годом раньше, 6 мая 1996 года, в </w:t>
      </w:r>
      <w:hyperlink r:id="rId17">
        <w:r>
          <w:rPr>
            <w:rStyle w:val="InternetLink"/>
          </w:rPr>
          <w:t>Серпуховском Введенском Владычном женском монастыре</w:t>
        </w:r>
      </w:hyperlink>
      <w:r>
        <w:rPr/>
        <w:t>, в месте явления первообраза в 19 веке, был освящен вновь созданный список Чудотворной иконы.</w:t>
      </w:r>
    </w:p>
    <w:p>
      <w:pPr>
        <w:pStyle w:val="Article"/>
        <w:rPr/>
      </w:pPr>
      <w:r>
        <w:rPr>
          <w:rStyle w:val="StrongEmphasis"/>
        </w:rPr>
        <w:t>Е</w:t>
      </w:r>
      <w:r>
        <w:rPr/>
        <w:t>жедневно в Покровском храме Высоцкого мужского монастыря перед чудотворным образом совершаются водосвятные молебны, на которых возносятся молитвы за страждущих и за всех, кто испрашивает милости у Царицы Небесной перед ее святой иконой.</w:t>
      </w:r>
    </w:p>
    <w:p>
      <w:pPr>
        <w:pStyle w:val="Article"/>
        <w:rPr/>
      </w:pPr>
      <w:r>
        <w:rPr>
          <w:rStyle w:val="StrongEmphasis"/>
        </w:rPr>
        <w:t>Б</w:t>
      </w:r>
      <w:r>
        <w:rPr/>
        <w:t>есчисленные паломники посещают святую обитель, и братия монастыря, несмотря на свои скромные возможности, старается принять и дать приют всем желающим. Особенно много богомольцев собирается на молебны по воскресным дням. Самое торжественное богослужение пред иконой Небесной Заступницы совершается в день ее празднования — 18 мая (по новому стилю).</w:t>
      </w:r>
    </w:p>
    <w:p>
      <w:pPr>
        <w:pStyle w:val="Article"/>
        <w:rPr/>
      </w:pPr>
      <w:r>
        <w:rPr>
          <w:rStyle w:val="StrongEmphasis"/>
        </w:rPr>
        <w:t>К</w:t>
      </w:r>
      <w:r>
        <w:rPr/>
        <w:t>то не может приехать к чудотворной иконе, высылает письма и телеграммы с просьбами отслужить молебны за близких и родных. Братия монастыря, с любовию исполняя эти просьбы, старается по возможности каждому дать хотя бы краткий ответ.</w:t>
      </w:r>
    </w:p>
    <w:p>
      <w:pPr>
        <w:pStyle w:val="Article"/>
        <w:rPr/>
      </w:pPr>
      <w:r>
        <w:rPr>
          <w:rStyle w:val="StrongEmphasis"/>
        </w:rPr>
        <w:t>С</w:t>
      </w:r>
      <w:r>
        <w:rPr/>
        <w:t>писки с иконы Божией Матери «Неупиваемая Чаша» распространены во всем православном мире. Видимым знаком Божественной благодати стало мироточение и кровоточение некоторых икон как в домах верующих, так и в православных храмах. И укрепляются богодарованной милостью спасительной надежды отчаявшиеся и безнадежные, «видяще чудеса преславныя и знамения пречудныя, бываемыя не токмо от иконы Твоея, Богомати, во граде Серпухове явленныя, но и от по подобию сея иконы списанных изображений.» (Акафист, Икос 5)</w:t>
      </w:r>
    </w:p>
    <w:p>
      <w:pPr>
        <w:pStyle w:val="Article"/>
        <w:rPr/>
      </w:pPr>
      <w:r>
        <w:rPr>
          <w:rStyle w:val="StrongEmphasis"/>
        </w:rPr>
        <w:t>Н</w:t>
      </w:r>
      <w:r>
        <w:rPr/>
        <w:t>е иссякает поток благодатной помощи и исцелений от дивного образа. Матерь Божия, воздев Свои пречистые руки, молит Сына Своего и Бога за всех грешников, всем хочет спастись и призывает к Неистощимому Источнику духовной радости и утешения, возвещая, что Неупиваемая Чаша небесной помощи и милосердия уготована каждому нуждающему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www.pserpuhov.ru/vmonastir/sviatini/images/CHasha_print.jpg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www.pserpuhov.ru/vmonastir/sviatini/images/CHasha_print.jpg" TargetMode="External"/><Relationship Id="rId10" Type="http://schemas.openxmlformats.org/officeDocument/2006/relationships/hyperlink" Target="http://www.pserpuhov.ru/vlmonastir/hrami/index.php" TargetMode="External"/><Relationship Id="rId11" Type="http://schemas.openxmlformats.org/officeDocument/2006/relationships/hyperlink" Target="http://www.pserpuhov.ru/vlmonastir/podvizhniki/index.php" TargetMode="External"/><Relationship Id="rId12" Type="http://schemas.openxmlformats.org/officeDocument/2006/relationships/hyperlink" Target="http://www.pserpuhov.ru/blagochinie/hrami/nikola/index.php" TargetMode="External"/><Relationship Id="rId13" Type="http://schemas.openxmlformats.org/officeDocument/2006/relationships/hyperlink" Target="http://www.pserpuhov.ru/blagochinie/hrami/ilinka.php" TargetMode="External"/><Relationship Id="rId14" Type="http://schemas.openxmlformats.org/officeDocument/2006/relationships/hyperlink" Target="http://www.pserpuhov.ru/vmonastir/sviatini/Chasha_sluzhba.php" TargetMode="External"/><Relationship Id="rId15" Type="http://schemas.openxmlformats.org/officeDocument/2006/relationships/hyperlink" Target="http://www.pserpuhov.ru/vmonastir/sviatini/Chasha_akafist.php" TargetMode="External"/><Relationship Id="rId16" Type="http://schemas.openxmlformats.org/officeDocument/2006/relationships/hyperlink" Target="http://www.pserpuhov.ru/vlmonastir/podvizhniki/index.php" TargetMode="External"/><Relationship Id="rId17" Type="http://schemas.openxmlformats.org/officeDocument/2006/relationships/hyperlink" Target="http://www.pserpuhov.ru/vlmonastir/hrami/index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45:00Z</dcterms:created>
  <dc:creator>MMM</dc:creator>
  <dc:description/>
  <cp:keywords/>
  <dc:language>en-US</dc:language>
  <cp:lastModifiedBy>MMM</cp:lastModifiedBy>
  <dcterms:modified xsi:type="dcterms:W3CDTF">2011-05-15T12:46:00Z</dcterms:modified>
  <cp:revision>2</cp:revision>
  <dc:subject/>
  <dc:title/>
</cp:coreProperties>
</file>