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усская философия: опыт метафизики истории</w:t>
      </w:r>
    </w:p>
    <w:p>
      <w:pPr>
        <w:pStyle w:val="Style14"/>
        <w:ind w:firstLine="360"/>
        <w:rPr/>
      </w:pPr>
      <w:r>
        <w:rPr/>
        <w:t xml:space="preserve">В трудах, посвященных истории отечественной философии, проблема присущего ей историзма традиционно занимает существенное место. В.Зеньковский писал о том, что русская мысль “сплошь историософична”. Аква Родос С точки зрения С."Франка, самое значительное и оригинальное, созданное русскими мыслителями, относится к области философии истории и социальной философии, Н.Лосский, определяя характерные черты русской философии, отмечал постоянный интерес к вопросу о сущности исторического процесса, к проблеме “метаистории”. Согласно Н.Бердяеву, русская самобытная мысль пробудилась на проблеме историософии.   </w:t>
      </w:r>
    </w:p>
    <w:p>
      <w:pPr>
        <w:pStyle w:val="Style14"/>
        <w:rPr/>
      </w:pPr>
      <w:r>
        <w:rPr/>
        <w:t xml:space="preserve">Эти и другие русские религиозные мыслители XX века, по-разному и нередко весьма критически оценивая историософский опыт своих предшественников, в самой историософской направленности отечественной философии видели ее сильную сторону. Г.Флоровский, суровый критик пути, пройденного русской религиозно-философской мыслью, высказал немало критических замечаний по поводу историософии русских мыслителей XIX в.(Чаадаева, славянофилов, Вл.Соловьева). В то же время он отнюдь не был склонен отрицать ценность и значение этого историософского опыта. “Нечувствие истории приводит всегда к сектантской сухости или школьному доктринерству... - писал Г.Флоровский. Историческая чуткость русской мысли и пройденный ею искус исторических размышлений и переживаний - это лучший залог ожидаемого богословского обновления”. Можно сказать, что виднейшими представителями отечественной религиозной философии XX в. “историческая чуткость” русской мысли рассматривалась как важная особенность предшествующей философской традиции, диалог с которой всегда оставался существенным стимулом их собственного философского творчества. </w:t>
      </w:r>
    </w:p>
    <w:p>
      <w:pPr>
        <w:pStyle w:val="Heading1"/>
        <w:rPr/>
      </w:pPr>
      <w:r>
        <w:rPr/>
        <w:t>Истоки русской религиозной историософии</w:t>
      </w:r>
    </w:p>
    <w:p>
      <w:pPr>
        <w:pStyle w:val="Style14"/>
        <w:ind w:firstLine="360"/>
        <w:rPr/>
      </w:pPr>
      <w:r>
        <w:rPr/>
        <w:t xml:space="preserve">Уже в самых ранних памятниках древнерусской мысли мы находим идеи и концепции историософского характера. В XI в. Киевский митрополит Иларион в своем сочинении “Слово о законе и благодати” развивает учение о двух эпохах мировой истории: ветхозаветной эпохе закона и сменяющей ее с появлением христианства эпохе благодати. Новый этап истории знаменуется несравненно более высокой степенью духовной свободы человека, но в то же время, утверждал митрополит, принимая благодать как духовный дар свыше, личность принимает и нравственную ответственность, которой не знал древний мир. Христианские ценности требуют немалых усилий для их утверждения не только в личной, но также в общественной и государственной жизни. Необходимо, чтобы “благочестие” “сопряжено было с властью”, - писал Иларион, считая, что подобный тип власти складывается на Руси при князе Владимире. В сочинениях митрополита Илариона и других религиозных мыслителей Киевской Руси мы можем видеть уже ясно выраженный идеал Святой Руси, имевший огромное значение для русского религиозного сознания. </w:t>
      </w:r>
    </w:p>
    <w:p>
      <w:pPr>
        <w:pStyle w:val="Style14"/>
        <w:rPr/>
      </w:pPr>
      <w:r>
        <w:rPr/>
        <w:t xml:space="preserve">В период формирования и укрепления Московского царства государственная идея начинает играть все более доминирующую роль в религиозной историософии. В русском церковном сознании крепнет представление о том, что историческая роль “православного царства” отныне принадлежит русскому государству. Исторически вполне естественно, что в период кризиса Византийской империи, а затем и ее падения на Руси возникает взгляд на Московское православное царство как наследующее историческую миссию Византии. В конце XV в. и начале I в. подобная установка уже достаточно широко представлена в древнерусской литературе: “Повесть о белом клобуке”, цикл сказаний о Мономаховом венце. Но более последовательно идея “Москвы - третьего Рима” была сформулирована старцем Псковского Елеазарова монастыря Филофеем в его посланиях (прежде всего, в послании к Василию III). Русское царство, по Филофею, уже до конца веков, до второго пришествия Христа должно быть оплотом подлинно вселенного христианства. Необходимо учитывать, что эсхатологические настроения, всегда игравшие существенную роль в русском религиозном сознания, в этот исторический период были особенно сильны: наступление “последних времен” и перспектива скорого конца света переживались исключительно остро. Обращаясь к великому князю, старец писал, что “все христианские царства снизошася в твое едино: яко два Рима падоша, а третий стоит, а четвертому не быти”. </w:t>
      </w:r>
    </w:p>
    <w:p>
      <w:pPr>
        <w:pStyle w:val="Style14"/>
        <w:rPr/>
      </w:pPr>
      <w:r>
        <w:rPr/>
        <w:t>В этой знаменитой формуле Филофея можно видеть еще одно историческое выражение древнерусского идеала Святой Руси, теперь уже непосредственно связанного с верой в историческую реальность подлинно православной государственности. Русский книжник мечтал не о “тысячелетней империи”. В его историософской концепции Русь должна была стать оплотом христианства на финальном, итоговом этапе мировой истории. В дальнейшем идеал православного царства постоянно присутствует в русской мысли. Несоответствие же этого идеала реальной практике социально-государственной жизни станет источником многих драматических противоречий в религиозном сознании и в XVII найдет отражение в трагедии русского раскола.</w:t>
      </w:r>
    </w:p>
    <w:p>
      <w:pPr>
        <w:pStyle w:val="Heading1"/>
        <w:rPr/>
      </w:pPr>
      <w:r>
        <w:rPr/>
        <w:t>Историософия русского романтизма: В.Ф.Одоевский</w:t>
      </w:r>
    </w:p>
    <w:p>
      <w:pPr>
        <w:pStyle w:val="Style14"/>
        <w:ind w:firstLine="708"/>
        <w:rPr/>
      </w:pPr>
      <w:r>
        <w:rPr/>
        <w:t xml:space="preserve">Для других мыслителей, живших уже в преобразованной Петром России, тема арии также была неразрывно связана с вопросом о смысле русской идеи, об исторических судьбах Отечества. На этом этапе своего развития русская мысль, ащаясь к историософским проблемам, в значительной мере опиралась на опыт западноевропейской философской традиции. В 1823 г. в Москве возникает первый в России философский кружок - “Общество любомудров”. Одним из руководителей этого кружка был князь Одоевский. </w:t>
      </w:r>
    </w:p>
    <w:p>
      <w:pPr>
        <w:pStyle w:val="Style14"/>
        <w:rPr/>
      </w:pPr>
      <w:r>
        <w:rPr/>
        <w:t xml:space="preserve">В.Ф. Одоевский (1803-1869), замечательный писатель, крупнейший представитель русского романа. Он был знатоком европейской философии, испытал глубокое влияние философских идей Шеллинга, изучал патристику Итогом многолетних размышлений о судьбах культуры и истории, о прошлом и будущем России и Запада стало его главное сочинение “Русские ночи”( 1844) Содержавшаяся в “Русских ночах” критика западной цивилизации во многих отношениях близка позиции ведущих представителей европейского романтизма. </w:t>
      </w:r>
    </w:p>
    <w:p>
      <w:pPr>
        <w:pStyle w:val="Style14"/>
        <w:rPr/>
      </w:pPr>
      <w:r>
        <w:rPr/>
        <w:t xml:space="preserve">То, что русский мыслитель-романтик прежде всего не приемлет в характере развития современной ему цивилизации - односторонность. “Односторонность есть яд нынешних обществ и тайная причина всех жалоб, смут и недоумении”, - утверждает он. При этом Одоевский никогда не был противником научного и технического прогресса. Уже на склоне лет он писал: “То, что называют судьбами мира, зависит в эту минуту от того рычажка, который изобретается каким-то голодным оборвышем на каком-то чердаке в Европе или в Америке и которым решается </w:t>
      </w:r>
      <w:hyperlink r:id="rId2">
        <w:r>
          <w:rPr>
            <w:rStyle w:val="InternetLink"/>
          </w:rPr>
          <w:t>Вопрос</w:t>
        </w:r>
      </w:hyperlink>
      <w:r>
        <w:rPr/>
        <w:t xml:space="preserve"> об управлении аэростатам. Бесспорным фактом для него было и то, что “с каждым открытием науки одним из страданий человеческих делается меньше”. Анализ теплотехники. Контроль теплопотерь. И тем не менее то направление развития цивилизации, которое он наблюдал в Европе и в США, казалось ему едва ли не тупиковым, потому что было связано с утратой целостности и в душе отдельного человека, и духовной жизни общества. Происходит, по его убеждению, и “раздробление наук”. “Чем более я уважаю труды ученых, - писал Одоевский, - тем более... скорблю об этой... напрасной трате раздробленных сил”. В целом же, несмотря на постоянный рост цивилизационных благ и мощь технического прогресса, западная цивилизация из-за “одностороннего погружения в материальную природу” может предоставить человеку лишь иллюзию полноты жизни. Но человек не может жить постоянно в “мире грез”, а пробуждение вызывает у него “невыносимую тоску”, “тоску и раздражительность”. Оценивая таким образом итоги и дальнейшие перспективы развития цивилизации, Вл.Одоевский с надеждой думал о будущем России. Надеялся он прежде всего на то, что она сможет избежать “односторонности” развития и будет способствовать сохранению в истории столь необходимого человечеству начала “всеобъемлющей многосторонности духа”. </w:t>
      </w:r>
    </w:p>
    <w:p>
      <w:pPr>
        <w:pStyle w:val="Style14"/>
        <w:rPr/>
      </w:pPr>
      <w:r>
        <w:rPr/>
        <w:t>Вл. Одоевский не может быть безоговорочно отнесен ни к одному из двух важнейших направлений русской общественно-философской мысли первой половины XIX в. - ни к славянофильству, ни к западничеству. Полемика славянофилов и западников прошлого века - не только идейное противоборство. Этот спор-диалог многое определил в характере русской философии и национальной культурной традиции в целом. И центральное место в нем занимали проблемы историософского характера.</w:t>
      </w:r>
    </w:p>
    <w:p>
      <w:pPr>
        <w:pStyle w:val="Heading1"/>
        <w:rPr/>
      </w:pPr>
      <w:r>
        <w:rPr/>
        <w:t>Проблемы метафизики истории в полемике славянофилов и западников</w:t>
      </w:r>
    </w:p>
    <w:p>
      <w:pPr>
        <w:pStyle w:val="Style14"/>
        <w:ind w:firstLine="360"/>
        <w:rPr/>
      </w:pPr>
      <w:r>
        <w:rPr/>
        <w:t xml:space="preserve">В своем споре с русскими западниками и в критике современного им Запада ведущие славянофилы: А.С.Хомяков, И.В.Киреевский, братья К.С. и И.С.Аксаковы, Ю.Ф.Самарин опирались как на собственное знание западной духовной традиции, так и на накопленный в ее же русле опыт критического осмысления путей и целей развития европейской цивилизации. “Славянофильская критика ада, - пишет С. Аверинцев, - законный момент общеевропейской романтической мысли, связанной с Шеллингом.., во многом предвосхищающий “культур-критику” XX века, вплоть до Хайдеггера”. Из этого, однако, не следует, что славянофилы были эпигонами романтизма или российскими “гегельянцами-шел-нгианцами”. Русские мыслители чувствовали себя достаточно независимо в гране святых чудес”, как писал о европейской культуре в стихотворении “Мечта” признанный идейный лидер славянофильства А.С.Хомяков, достаточно, что-бы не испытывать ни назойливого зуда подражательства, ни обскурантско-нигилистического комплекса, толкающего к отрицанию любых “чужих” ценностей и достижений. В лице славянофилов послепетровская русская культура активно включилась в общеевропейский диалог о смысле истории, подлинном и мнимом прогрессе, национальном и общечеловеческом в культуре. </w:t>
      </w:r>
    </w:p>
    <w:p>
      <w:pPr>
        <w:pStyle w:val="Style14"/>
        <w:rPr/>
      </w:pPr>
      <w:r>
        <w:rPr/>
        <w:t xml:space="preserve">Славянофильская историософия представлена прежде всего в “Записках о всемирной истории” (“Семирамиде”) А. С.Хомякова - (многолетнем, но так и не завершенном труде духовного вождя славянофилов (издан уже после его смерти). </w:t>
      </w:r>
    </w:p>
    <w:p>
      <w:pPr>
        <w:pStyle w:val="Style14"/>
        <w:rPr/>
      </w:pPr>
      <w:r>
        <w:rPr/>
        <w:t xml:space="preserve">Хомяков Алексеи Степанович (1804-1860)- философ, поэт, драматург, публицист, один из основателей славянофильства Родился в Москве в знатной дворянской семье Получил прекрасное образование и уже в детстве знал основные европейские языки, а в дальнейшем изучил древние - греческий и санскрит Рано начал писать стихи Перевод сочинения Тацита, сделанный семнадцатилетним Хомяковым, был опубликован Воспитанный в строго православном духе, он навсегда сохранил глубокую религиозность В 1821 г Хомяков выдерживает экзамены в Московском университете и становится кандидатом математических наук В 1822-1825 гг находился на военной службе Затем последовала отставка, но в 1828 г , когда началась русско-турецкая война, вновь вернулся в армию За проявленное муже о был награжден тремя орденами Выйдя окончательно в отставку, занимался хозяйственными преобразованиями в своих имениях, подготовил проект реформы об отмене крепостного права. История славянофильства как идейного течения берет свое начало с рукописного сочинения Хомякова “0 старом и новом” (1839) Антирационализм пронизывает все творчество Хомякова В этом смысле, несмотря на незавершенность и фрагментарность многих его трудов, он был на редкость последовательным мыслителем Не случайно современники подчеркивали цельность и постоянство его мировоззрения И в своём стремлении выйти за пределы рационалистической философии европейского образца Хомяков последовательно апеллировал к духовному опыту православной церкви. </w:t>
      </w:r>
    </w:p>
    <w:p>
      <w:pPr>
        <w:pStyle w:val="Style14"/>
        <w:rPr/>
      </w:pPr>
      <w:r>
        <w:rPr/>
        <w:t xml:space="preserve">Книга эта представляет собой попытку целостного изложения всемирной тории, определения ее смысла и направления. Достаточно критически оценивая итоги истолкования исторического развития в немецком рационализме прежде всего у Гегеля), Хомяков тем не менее полагал бессмысленным возвращение к “партикуляризму”, как он писал, традиционной нефилософской историософии. Альтернативой гегелевской модели исторического развития и связанной с ней европоцентристской историографической схеме в “Семирамиде”- становится образ исторической жизни, принципиально лишенной постоянного культурного, географического или этнического центра. Историческая связь удерживается в “истории” Хомякова напряженной борьбой двух полярных: “иранского” и “кушитского”, действующих отчасти в реальных, отчасти в одических культурно-этнических ареалах. Самые различные этносы становятся участниками всемирной истории, развивая свои культуры под знаком либо “иранства” как символа свободы духа, либо “кушитства”, которое символизирует “преобладание вещественной необходимости, т.е. не отрицание духа, но отрицание его свободы в проявлении”. Фактически, по Хомякову, “это два основных типа человеческого мировосприятия, можно даже сказать, его всеобщие архетипы, т.к. идея изначального единства человеческого рода - краеугольная в “Семирамиде”. Отвергалась им и абсолютизация каких-либо национально-религиозных форм исторической жизни: “История уже не знает чистых племен. История не знает также чистых религий”. Сталкивая в “Семирамиде” “свободу духа” (иранство) и “вещественный”, фетишистский взгляд, обозначенный символическим именем “кушизма”, Хомяков на почве древней истории и мифологии продолжал ключевой для славянофилов спор с рационализмом, лишившим по их убеждению, современный западный христианский мир внутреннего духовно-нравственного содержания и поставившим на его место “внешне юридический” формализм общественных и религиозных отношений. Ответственность за это он (как и все славянофилы) возлагал на западное христианство, считая, что именно характер религиозной веры определяет в конечном счете тип социальной и культурной жизни. </w:t>
      </w:r>
    </w:p>
    <w:p>
      <w:pPr>
        <w:pStyle w:val="Style14"/>
        <w:rPr/>
      </w:pPr>
      <w:r>
        <w:rPr/>
        <w:t xml:space="preserve">Но, постоянно критикуя Запад (безусловно признавая при этом его огромные культурные достижения), А.С. Хомяков весьма критически относился и к современной ему российской действительности. Он высоко оценивал многое в отечественной истории, но никаких “золотых веков” в прошлом не постулировал. Как и большинство славянофилов, он был сторонником постепенных реформ (“осторожных действий”), открывающих путь к органическому, эволюционному развитию российского общества. Именно на этом пути, по Хомякову, возможно осуществление “внутренней задачи русской земли”: “проявление общества христианского, православного, скрепленного в своей вершине законом живого единства”. Такая Россия, верная фундаментальным основам своего религиозно-нравственного бытия, сможет, верил русский мыслитель, открыть перед человечеством новые возможности подлинного, а не мнимого прогресса. </w:t>
      </w:r>
    </w:p>
    <w:p>
      <w:pPr>
        <w:pStyle w:val="Style14"/>
        <w:rPr/>
      </w:pPr>
      <w:r>
        <w:rPr/>
        <w:t>Российское западничество XIX в. никогда не было единым и однородным идейным течением. Среди общественных и культурных деятелей, считавших, что единый приемлемый и возможный для России путь развития - это путь западноевропейской цивилизации, были люди самых разных убеждений, либералы, радикалы, консерваторы. На протяжении жизни взгляды многих из них менялись. Так, например, ведущие славянофилы И.В.Киреевский и K-С.Аксаков в молодые годы в определенной мере разделяли западнические идеалы.(К.Аксаков был участником “западнического” кружка Н.Станкевича, куда входили также: будущий будущий радикал М.Бакунин, либералы К.Кавелин и Т.Грановский, консерватор М.Катков и др.)</w:t>
      </w:r>
    </w:p>
    <w:p>
      <w:pPr>
        <w:pStyle w:val="Style14"/>
        <w:rPr/>
      </w:pPr>
      <w:r>
        <w:rPr/>
        <w:t xml:space="preserve">Сложной была и духовная эволюция П.Я.Чаадаева, безусловно, одного из наиболее ярких русских мыслителей-западников. </w:t>
      </w:r>
    </w:p>
    <w:p>
      <w:pPr>
        <w:pStyle w:val="Style14"/>
        <w:rPr/>
      </w:pPr>
      <w:r>
        <w:rPr/>
        <w:t>Чаадаев Петр Яковлевич (1794-1856)- философ и публицист. Родился в Москве, получил домашнее образование. В 1809 г. поступил на словесное отделение Московского университета. Участвовал в Отечественной войне 1812 и в составе лейбгвардии участвовала заграничном походе русской армии. Уйдя в 1821 г. в отставку, он занимался самообразованием, обратился к религии и философии. Живя за границей (1823-1826), Чаадаев познакомился с Шеллингом, с которым в дальнейшем переписывался. После возвращения на родину, в Москву, он в течение нескольких лет вел затворнический образ жизни, занимаясь выработкой собственной системы философских взглядов. Итогом этой работы стали “Философические письма”. В 1836 г. одно из писем увидело свет в журнале “Телескоп”. Резкая критика Чаадаевым российского прошлого и настоящего вызвала в обществе шоковый эффект. Суровой была реакция властей: журнал закрыли, автора “письма” объявили сумасшедшим. Более года он находился под полицейским и врачебным присмотром. Затем наблюдение было снято, и Чаадаев вернулся к интеллектуальной жизни московского общества. Он поддерживал отношения с людьми самых разных взглядов и убеждений: Хомяковым, Киреевским, Герценом, Грановским, Одоевским и др. А.С.Хомяков писал о Чаадаеве: “Может быть, никому не был он так дорог, как тем, кто считался его противником. Просвещенный ум, художественное чувство, благородное сердце... привлекали к нему всех. В то время, когда, по-видимому, мысль погружалась в тяжкий и невольный сон, он особенно был дорог тем, что он и сам бодрствовал, и других пробуждал”. ,</w:t>
      </w:r>
    </w:p>
    <w:p>
      <w:pPr>
        <w:pStyle w:val="Style14"/>
        <w:rPr/>
      </w:pPr>
      <w:r>
        <w:rPr/>
        <w:t xml:space="preserve">Из знаменитых “Философических писем” Чаадаева и других его произведений явствует, что он хорошо знал древнюю и современную философию. В разное время на него оказали влияние идеи различных европейских мыслителей. Отметим прежде всего философский провиденциализм Ж. де Местра, “Гений христианства” Шатобриана и, конечно, творчество Шеллинга. Чаадаев, несомненно, осознавал себя христианским мыслителем и стремился к созданию именно христианской философии. Столь характерная для русской мысли обращенность к теме истории обретает в его творчестве новые черты. Чаадаев, как, может быть, никто до него утверждал в своих сочинениях культурно-историческую роль христианства. Он писал, что историческая сторона христианства заключает в себе всю “философию христианства”. В “историческом христианстве” находит, по Чаадаеву, выражение сама суть религии, которая является не только “нравственной системой”, но действующей универсально “божественной силой”. </w:t>
      </w:r>
    </w:p>
    <w:p>
      <w:pPr>
        <w:pStyle w:val="Style14"/>
        <w:rPr/>
      </w:pPr>
      <w:r>
        <w:rPr/>
        <w:t xml:space="preserve">Можно сказать, что для Чаадаева культурно-исторический процесс имел сакральный характер. Значение развертывающейся в веках исторической мистерии - универсально и абсолютно, потому что в ходе ее, несмотря на все трагические противоречия, происходит созидание “совершенного строя на земле - Царства Божия”. Русский мыслитель был убежден, что в истории имеет место подлинный религиозно-нравственный прогресс, и эта глубокая </w:t>
      </w:r>
      <w:hyperlink r:id="rId3">
        <w:r>
          <w:rPr>
            <w:rStyle w:val="InternetLink"/>
          </w:rPr>
          <w:t>Вера</w:t>
        </w:r>
      </w:hyperlink>
      <w:r>
        <w:rPr/>
        <w:t xml:space="preserve"> во многом определяла пафос его творчества. Остро чувствуя и переживая священный смысл истории, Чаадаев основывал свою историософию на концепции провиденциализма. Для него несомненно существование “божественной воли”, ведущей человечество “к его конечным целям”. </w:t>
      </w:r>
    </w:p>
    <w:p>
      <w:pPr>
        <w:pStyle w:val="Style14"/>
        <w:rPr/>
      </w:pPr>
      <w:r>
        <w:rPr/>
        <w:t xml:space="preserve">Оценивая провиденциалистский характер историософии Чаадаева, необходимо учитывать, что в своих работах он постоянно подчёркивал мистический характер действия этой “божественной воли”, писал о “Тайне Промысла”, о “Таинственном единстве” христианства и истории и т.д. Чаадаевский провиденциализм зиждется отнюдь не на рационалистических предпосылках. Для него далеко не все действительное разумно. Скорее, напротив: самое главное и решающее - действие Провидения - принципиально недоступно разуму. Критически относился русский мыслитель и к “суеверной идее повседневного вмешательства Бога”. И тем не менее, нельзя не видеть, что рационалистический элемент присутствует в его мировоззрении и играет достаточно существенную роль. Апология исторической Церкви и Промысла Божия оказывается средством, открывающим путь к признанию исключительной, едва ли не абсолютной ценности культурно-исторического опыта человечества. А точнее - западноевропейских народов. </w:t>
      </w:r>
    </w:p>
    <w:p>
      <w:pPr>
        <w:pStyle w:val="Style14"/>
        <w:rPr/>
      </w:pPr>
      <w:r>
        <w:rPr/>
        <w:t xml:space="preserve">В своем европоцентризме Чаадаев не был оригинален. Европоцентризм, в той или иной степени, достаточно характерен для европейской философской и исторической мысли его времени. Нет ничего специфического и в признании им огромного духовного значения европейской традиции. Ведь и для славянофила Хомякова европейская культура была “страной святых чудес”. Но если для славянофилов высочайшая ценность культурного творчества народов Запада отнюдь не означала, что у прочего человечества не было и нет ничего равноценного и что будущий прогресс возможен лишь при движении по единой исторической магистрали, уже избранной европейцами, то для автора “Философических писем” дело в значительной мере обстояло именно так. Причем говорить в данном случае о каком-то наивном, поверхностном или, тем более, идеологизированно-несамостоятельном западничестве не приходится. У Чаадаева не было стремления к идеализации всей западноевропейской истории и, тем паче, европейской современности. Но, как и всех остальных сколько-нибудь глубоких российских западников, его прежде всего вдохновляла действительно величественная историческая картина многовековой эпохи культурного творчества. Разумеется, в странах Европы не все исполнено ума, добродетели, религии, - совсем нет. - писал Чаадаев. - Но все там таинственно подчинено силе, безраздельно царившей в ряде веков” . </w:t>
      </w:r>
    </w:p>
    <w:p>
      <w:pPr>
        <w:pStyle w:val="Style14"/>
        <w:rPr/>
      </w:pPr>
      <w:r>
        <w:rPr/>
        <w:t xml:space="preserve">Таким образом, западный путь, при всем его несовершенстве, есть исполнение сакрального смысла истории, именно западная часть европейского континента была избрана волей Провидения для осуществления своих целей. Таким отношением к истории определяется, в сущности, и симпатия Чаадаева к католицизму. “Католицизм наполняет Чаадаева воодушевлением, энтузиазмом, - писал В.Зеньковский, - но вовсе не в своей мистической и догматической стороне, а в его действии на “исторический процесс на Западе”. Вероятно, подобное (не мистическое и не догматическое) восприятие католицизма сыграло свою роль в том, что Чаадаев, несмотря на все свои увлечения, веру так и не переменил. </w:t>
      </w:r>
    </w:p>
    <w:p>
      <w:pPr>
        <w:pStyle w:val="Style14"/>
        <w:rPr/>
      </w:pPr>
      <w:r>
        <w:rPr/>
        <w:t xml:space="preserve">Историософские воззрения автора “Философических писем” самым непосредственным образом связаны с его критикой России. “Провидение исключило нас из своего благодетельного действия на человеческий разум... всецело предоставив нас самим себе”, - утверждается в первом “философическом письме”. Основания для такового поистине глобального вывода - оторванность России от того исторического пути, которым шел христианский Запад. </w:t>
      </w:r>
    </w:p>
    <w:p>
      <w:pPr>
        <w:pStyle w:val="Style14"/>
        <w:rPr/>
      </w:pPr>
      <w:r>
        <w:rPr/>
        <w:t xml:space="preserve">Чаадаев до конца жизни оставался убежденным западником. Но в его понимании русской истории, несомненно, происходили изменения Уже в 1835 г. (до публикации своего письма) он высказывал мысль, что “Россия призвана к необъятному умственному делу”, может стать в будущем “умственным средоточием Европы”. В “Апологии сумасшедшего” (1837) Чаадаев вновь писал о своей мере в особую историческую миссию России: “Мы призваны решить большую часть проблем социального порядка.., ответить на важнейшие вопросы, какие занимали человечество”. Подобным образом он и в дальнейшем высказывался неоднократно. Общее понимание им истории как последовательного осуществления провиденциального замысла действием высшей силы, по сути, не изменилось. Теперь, однако, и Россия была включена в этот провиденциальный план: ей еще предстояло сыграть всемирно-историческую роль в будущем. </w:t>
      </w:r>
    </w:p>
    <w:p>
      <w:pPr>
        <w:pStyle w:val="Style14"/>
        <w:rPr/>
      </w:pPr>
      <w:r>
        <w:rPr/>
        <w:t xml:space="preserve">Существует глубокая связь между историософией Чаадаева и его антропологией. Будучи в своей метафизике решительным противником всякого индивидуализма и субъективизма, он соответствующим образом подходил и к проблеме человеческой свободы. “Все силы ума, все средства познания покоятся на покорности человека”; “все благо, какое мы совершаем, есть прямое следствие присущей нам способности подчиняться неведомой силе”, если бы человек смог полностью упразднить свою свободу”, то “в нем бы проснулось чувство мировой воли, глубокое сознание своей действительной причастности ко всему мирозданию”, - подобные утверждения достаточно определенно характеризуют позицию мыслителя. </w:t>
      </w:r>
    </w:p>
    <w:p>
      <w:pPr>
        <w:pStyle w:val="Style14"/>
        <w:rPr/>
      </w:pPr>
      <w:r>
        <w:rPr/>
        <w:t xml:space="preserve">Надо заметить, что такой последовательный антиперсонализм - для русской мысли явление необычное. Так, чаадаевское “чувство мировой воли” имеет не того общего с идеей соборности А. Хомякова. Свобода и в историософии, и в антропологии Хомякова играет роль весьма существенную. Чаадаев так же, как славянофилы, остро чувствовал опасность самодовольного эгоистического индивидуализма и предупреждал, что, “то и дело вовлекаясь в произвольные действия, мы всякий раз потрясаем все мироздание”. Но, отвергая индивидуализм, К отрицал и свободу, ее метафизическую оправданность, считая, в отличие от славянофилов, отстаивавших идею соборности, что иной путь метафизического понимания культурно-исторического бытия человека (помимо субъективизма и провиденциализма) в принципе невозможен. </w:t>
      </w:r>
    </w:p>
    <w:p>
      <w:pPr>
        <w:pStyle w:val="Style14"/>
        <w:rPr/>
      </w:pPr>
      <w:r>
        <w:rPr/>
        <w:t>Зеньковский писал об “отзвуке трансцендентализма” в философии Чаадаев, имея в виду, в первую очередь, влияние идей Шеллинга и Гегеля. Но в еще большей степени ее своеобразие связано с традицией европейского мистицизма. Отсюда берет начало постоянный для его творчества мотив высшего метафизического единства всего сущего, учение о “духовной сущности вселенной” и “высшем сознании”, “зародыш” которого составляет сущность человеческой природы. Соответственно, в слиянии “нашего существа с существом всемирным”</w:t>
      </w:r>
    </w:p>
    <w:p>
      <w:pPr>
        <w:pStyle w:val="Style14"/>
        <w:rPr/>
      </w:pPr>
      <w:r>
        <w:rPr/>
        <w:t xml:space="preserve">Он видел историческую и метафизическую задачу человечества, “последнюю грань усилий” разумного существа. Таким образом, своеобразный мистический пантеизм в мировоззрении Чаадаева непосредственно связан с провиденциализмом его историофилософии. Если романтическая мысль, обращаясь к проблеме культурно - исторического бытия, исходила из определённых метафизических предпосылок, то в творчестве Чаадаева мы имеем дело с уже вполне последовательной метафизикой истории и культуры. </w:t>
      </w:r>
    </w:p>
    <w:p>
      <w:pPr>
        <w:pStyle w:val="Style14"/>
        <w:rPr>
          <w:b/>
          <w:b/>
          <w:bCs/>
        </w:rPr>
      </w:pPr>
      <w:bookmarkStart w:id="0" w:name="04"/>
      <w:bookmarkEnd w:id="0"/>
      <w:r>
        <w:rPr>
          <w:b/>
          <w:bCs/>
        </w:rPr>
        <w:t>Проблема единства культурно - исторического развития и его перспективы: Н.Данилевский и К.Леонтьев</w:t>
      </w:r>
    </w:p>
    <w:p>
      <w:pPr>
        <w:pStyle w:val="Style14"/>
        <w:rPr/>
      </w:pPr>
      <w:r>
        <w:rPr/>
        <w:t xml:space="preserve">В русском романтизме, в историософии Чаадаева и славянофилов на </w:t>
      </w:r>
      <w:hyperlink r:id="rId4">
        <w:r>
          <w:rPr>
            <w:rStyle w:val="InternetLink"/>
          </w:rPr>
          <w:t>Вопрос</w:t>
        </w:r>
      </w:hyperlink>
      <w:r>
        <w:rPr/>
        <w:t xml:space="preserve"> о единстве культурно - исторического процесса был дан положительный ответ. И западник Чаадаев, и славянофил Хомяков, при всех различиях в оценках западной и российской истории и, что особенно важно, исходя из принципиально отличных метафизических позиций, не ставили под сомнение универсальность исторического развития, преемственность и взаимосвязь культурных традиций. Русскими мыслителями очень остро и глубоко рассматривалась проблема критериев прогресса, возможность “прогресса” мнимого и даже реальность “тупиковой” исторической ситуации. Критика идеологии универсально - линейного, механически осуществляющегося прогресса широко представлена в русской мысли. “Западник” Герцен с тревогой наблюдал за процессом “замены лиц массами”, видя в такой массофикации общественной жизни реальную угрозу для личности и культуры. “”Почвенник” А. Григорьев, не принимая идею “отвлечённого человечества” и концепцию “автоматического” прогресса, противопоставлял этому пониманию исторической реальности как совокупности своеобразных “органических типов” общественной жизни. Тема подлинного и мнимого прогресса была одной из центральной и в творчестве Достоевского. В наиболее радикальной форме эта российская традиция историософской критики представлена в учениях двух русских консервативных мыслителей: Н. Данилевского и К. Леонтьева. У них мы находим не только критику определенных тенденций и конкретных типов социально --исторического развития, но и последовательное неприятие самой идеи циклического развития, но и последовательное неприятие самой идеи исторического универсализма, опыт обоснования дискретной модели исторического процесса. </w:t>
      </w:r>
    </w:p>
    <w:p>
      <w:pPr>
        <w:pStyle w:val="Style14"/>
        <w:rPr/>
      </w:pPr>
      <w:r>
        <w:rPr/>
        <w:t xml:space="preserve">В книге “Россия и Европа” (1869) Данилевский продолжил начатую славянофилами критику европоцентризма, особое внимание уделяя критическому анализу его методологических основании Так, например, он считал традиционное деление мировой истории на периоды древней, средней и новой истории крайне абстрактным и совершенно неоправданно выполняющим роль регулятивного принципа, “привязывающего” к этапам европейской истории явления совсем иного рода Он видел причину этого в отсутствии необходимого учета исторической дистанции, и соответственно, в “ошибке перспективы” Одним из следствии такого взгляда на историю оказалось, по Данилевскому, пренебрежение, или, во всяком случае, недостаточное внимание к своеобразию неевропейских культурных традиции Сам принцип рассмотрения истории с точки зрения “степени развития” различных форм социальной и культурной жизни он считал вполне правомерным Но лишь тогда, когда этот принцип не препятствует решению главной задачи культурно-исторического исследования определению и изучению исторического многообразия “типов развития” (понятие “культурно-исторический тип” - центральное в его концепции). </w:t>
      </w:r>
    </w:p>
    <w:p>
      <w:pPr>
        <w:pStyle w:val="Style14"/>
        <w:rPr/>
      </w:pPr>
      <w:r>
        <w:rPr/>
        <w:t xml:space="preserve">Существенно то, что Данилевский не был склонен к фатализму, причем как его детерминистско-материалистической, так и в религиозной версии Он хотел строить философию истории только как таковую, не ставя под сомнение роль провидения в историческом процессе, но и не пытаясь связать ее непосредственно с конкретными формами культурно-исторической жизнедеятельности различных этносов. Он настаивал на том, что “государство и народ суть явления преходящие и существуют только во времени, а следовательно, только на требовании этого их временного существования могут основываться законы их деятельности” . Такая позиция, совершенно естественно, не могла не вызывать Протеста со стороны тех, кто ставил себе целью создание именно религиозной метафизики истории Так, радикальной критике подверг учение Данилевского ( Соловьев (подробнее об этой полемике речь идет в следующем разделе). </w:t>
      </w:r>
    </w:p>
    <w:p>
      <w:pPr>
        <w:pStyle w:val="Style14"/>
        <w:rPr/>
      </w:pPr>
      <w:r>
        <w:rPr/>
        <w:t xml:space="preserve">Обосновывая преходящий, “временный” характер культурно-исторических типов, Данилевский делал акцент не на констатации биологического циклизма их развитии (рост, цветение, умирание), а на понимании полифоничности исторического развития, принципиально не сводимого ни к какой единой, общеобязательной для всех стран и народов исторической “магистрали”. При этом мыслитель не отказывался от использования понятия исторического прогресса как фиксирующего момент определенного единства истории, но настаивал на том, что смысл прогресса состоит кик раз в принципиальной многосторонности, многоплановости развития человеческой культуры . Отрицал он именно идею общечеловеческого, универсального прогресса, практически исключая возможность непосредственной преемственности в культурно-историческом развитии: “...Начала цивилизации, - писал Данилевский, - не передаются от одного культурно-исторического типа другому”. Речь шла именно о “началах”, составляющих основу культурного своеобразия определенной традиции и остающихся всегда чуждыми иному типу культуры. Различные же формы воздействия одного культурно-исторического типа на другой, с его точки зрения, не только возможны, но и фактически неизбежны. “Уединенность” культурно-исторического типа - это, согласно Данилевскому, скорее исключение из общего правила. (В качестве примера такой “уединенной” культуры он рассматривал, в частности, Китай). </w:t>
      </w:r>
    </w:p>
    <w:p>
      <w:pPr>
        <w:pStyle w:val="Style14"/>
        <w:rPr/>
      </w:pPr>
      <w:r>
        <w:rPr/>
        <w:t xml:space="preserve">Уже в ближайшем будущем, считал Данилевский, огромную роль в истории предстоит играть новой культурно-исторической общности народов - России и славянскому миру. Выделяя четыре основных направления исторической жизнедеятельности народов: религиозное, культурное, политическое и социально-экономическое, он надеялся, что культурная односторонность может быть в будущем преодолена именно Россией и славянством, и возникнет “четырехосновный” культурно-исторический тип. Необходимо подчеркнуть - автор “России и Европы” отнюдь не утверждал, что историческая миссия России должна осуществиться с какой-то фатальной необходимостью. Напротив, русско-славянский культурно-исторический тип может, с его точки зрения, как развиваться и достичь необычайно высоких результатов, так, в равной мере, и не реализовать себя, превратившись в простой “этнографический материал”. Культурологическая концепция легла в основу определенных политических и геополитических оценок. </w:t>
      </w:r>
    </w:p>
    <w:p>
      <w:pPr>
        <w:pStyle w:val="Style14"/>
        <w:rPr/>
      </w:pPr>
      <w:r>
        <w:rPr/>
        <w:t xml:space="preserve">В истории русской мысли антизападная позиция Данилевского, безусловно, выделяется своей последовательностью и радикализмом. Европа и Россия, утверждал Данилевский, принадлежат к совершенно различным культурно-историческим типам, и уже поэтому любые надежды на возможность подлинной гармонии в отношениях с Западом - не более, чем утопия. И хотя он предостерегал против изоляционизма и писал о бесперспективности и вредности попыток отгородиться от Европы “китайской стеной”, общий вывод был категоричен: общего культурно-исторического пути у России и Запада не существует. Не случайно уже в XX веке русские мыслители-евразийцы, рассматривая Россию как самостоятельный и уникальный культурно-исторический мир, видели в авторе “России и Европы” одного из своих идейных предшественников. Данилевский, восприняв традиционную для русской мысли идею универсальности национального характера и национальной культуры (“четырехосновный культурно-исторический тип”), отказался видеть в этом основание для веры в то, что русская “Бесчеловечность” в состоянии изменить сам характер исторического процесса, отменить действующие в нем закономерности, неизбежно, по его убеждению, приводящие к “разрывам” в истории, к отчуждению во взаимоотношениях различных культурных традиции. Намеченная Данилевским циклическая модель исторического процесса предвосхитила последующие весьма разнообразные опыты подобного рода как на Западе (О. Шпенглер, А. Тойнби), так и на Востоке (наиболее яркий представитель культурологического циклизма - китайский мыслитель Лян Шумин). </w:t>
      </w:r>
    </w:p>
    <w:p>
      <w:pPr>
        <w:pStyle w:val="Style14"/>
        <w:rPr/>
      </w:pPr>
      <w:r>
        <w:rPr/>
        <w:t xml:space="preserve">В настоящее время уже в значительной степени преодолено отношение к культурологическим и историческим теориям, акцентирующим специфику и своеобразие отдельных культурных и этнических форм жизни, как к чем-то включительному или даже экстравагантному. Так, в современной ориенталистике отказ от европоцентризма рассматривается в качестве практически общепринятой методологической предпосылки, обеспечивающей подлинную объективность научного исследования. Это не значит, конечно, что модели, утверждающие дискретность исторического процесса, приобрели статус некоего образца или нормы. Напротив, новая ситуация стала возможной, прежде всего, благодаря конкретным достижениям в изучении культур неевропейских народов, с. не в результате принятия таких достаточно спекулятивных, умозрительно концепций, как, например, теория О. Шпенглера. Современный уровень науки сделал необязательным сам выбор между схемами изолированных исторических циклов и схемой, как бы воспроизводящей урбанистический тип отношений столица - провинция, когда роль столицы отводится Европе (западная цивилизация), а весь остальной мир рассматривается как периферия. Сейчас очевидно, что связь уникального с общим в культурно-историческом процессе не может быть установлена путем априорного схематизирования, а требует конкретного изучения и понимания. Н. Данилевский был одним из первых, обратил внимание на сложность данной задачи и необходимость ее решения. </w:t>
      </w:r>
    </w:p>
    <w:p>
      <w:pPr>
        <w:pStyle w:val="Style14"/>
        <w:rPr/>
      </w:pPr>
      <w:r>
        <w:rPr/>
        <w:t xml:space="preserve">Леонтьев Константин Николаевич (1831-1891)- писатель, мыслитель С 1850 по 1854г учился на медицинском факультете Московского университета Во время Крымской войны, прервав обучение, принял в ней участие в качестве военного врача Уже в молодости Леонтьев приобрел известность как писатель, его повести и романы печатались в журналах В течение 10 лет (1863-1873) он находился на дипломатической службе в Турции Восточной теме посвящен ряд его литературных произведении “Из жизни христиан в Турции”, “Камень Сизифа”, “Египетский голубь” и др. В 1871 г Леонтьев переживает духовный кризис в момент тяжелой болезни он кается в прежней “утонченно-грешной” жизни и хочет постричься в монахи Леонтьев отказывается от дипломатической карьеры, много времени водит на Афоне, в Оптиной пустыне За несколько месяцев до смерти он принял тайный постриг. Основные историософские идеи К Леонтьева были им изложены в двухтомнике “Восток, Россия и славянство” (1885 1S86). </w:t>
      </w:r>
    </w:p>
    <w:p>
      <w:pPr>
        <w:pStyle w:val="Style14"/>
        <w:rPr/>
      </w:pPr>
      <w:r>
        <w:rPr/>
        <w:t xml:space="preserve">Существенное влияние идеи Данилевского оказали на его младшего современника К.Леонтьева. В целом принимая предложенную Данилевским циклическую модель исторического процесса, Леонтьев гораздо в большей степени, чем автор “России и Европы”, был склонен подчеркивать естественно-органический характер исторического развития. Он писал о “триедином универсальном процессе”, имеющем место и в природе, и в обществе. Все этнические, государственные и культурные образования проходят в своем развитии три стадии первоначальной, “младенческой” простоты, “цветущей сложности” зрелого возраста и, наконец, “вторичной простоты”, характеризующейся всеобщим упрощением и уравнением и завершающейся неизбежной смертью исторического организма (“космический закон разложения”). </w:t>
      </w:r>
    </w:p>
    <w:p>
      <w:pPr>
        <w:pStyle w:val="Style14"/>
        <w:rPr/>
      </w:pPr>
      <w:r>
        <w:rPr/>
        <w:t xml:space="preserve">С XV111 века Европа, по Леонтьеву, как раз и вступает в эту последнюю стадию. В эпоху Просвещения и Великой Французской революции на Западе утверждается идеология равенства и начинается “эгалитарный процесс”, который “везде разрушителен”. Процесс этот также может захватить те народы и культуры, которые еще далеко не исчерпали запасы своих жизненных сил. К. Леонтьев с тревогой думал о будущем России, считая, что после Крымской войны и реформ 1861г. эгалитарная буржуазность начала утверждаться и в российском обществе. К. Леонтьев сам себя называл идейным консерватором. К тем ценностям, в которые он верил и считал, что они нуждаются в консервативной защите, следует отнести, прежде всего, строго церковное и монашеское византийско-православное христианство, прочную монархическую государственность и “цветущую сложность” культурной жизни в ее самобытных национальных формах. В отличие от Данилевского Леонтьев с большим сомнением относился к идее объединения славянства, опасаясь, что более тесный союз с западными славянами, уже зараженными духом “эгалитаризма”, может принести России больше вреда, чем пользы. </w:t>
      </w:r>
    </w:p>
    <w:p>
      <w:pPr>
        <w:pStyle w:val="Style14"/>
        <w:rPr/>
      </w:pPr>
      <w:r>
        <w:rPr/>
        <w:t xml:space="preserve">Характернейшей чертой новоевропейской культуры, по Леонтьеву, является “антрополатрия” - “новая </w:t>
      </w:r>
      <w:hyperlink r:id="rId5">
        <w:r>
          <w:rPr>
            <w:rStyle w:val="InternetLink"/>
          </w:rPr>
          <w:t>Вера</w:t>
        </w:r>
      </w:hyperlink>
      <w:r>
        <w:rPr/>
        <w:t xml:space="preserve"> в земного человека и в земное человечество”, связанная с индивидуализмом, с тем “обожанием прав и достоинств человека, которое воцарилось в Европе с конца XV111 века”. В целом в своей критике рационалистического антропоцентризма западного образца он следовал славянофильской традиции. “Европейская мысль теперь поклоняется человеку потому только, что он человек”, “развитие рационализма приводит лишь к возбуждению разрушительных страстей”, “свободный индивидуализм (атомизм) губит современное общество” - все эти и им подобные утверждения Леонтьева практически повторяют известные аргументы лидеров славянофильства. Столь ненавистному ему тотальному мещанскому царству западной демократии он противопоставлял, однако, отнюдь не славянофильские идеи “соборности” и “цельного знания”, и не идеал Святой Руси. </w:t>
      </w:r>
    </w:p>
    <w:p>
      <w:pPr>
        <w:pStyle w:val="Style14"/>
        <w:rPr/>
      </w:pPr>
      <w:r>
        <w:rPr/>
        <w:t xml:space="preserve">К. Леонтьев был глубочайшим образом убежден в “неисправимости земной жизни”, где к тому же последовательно и неуклонно торжествует пошлость: “Приемы эгалитарного прогресса - сложны; цель груба и проста по мысли. Цель всего - средний человек, буржуа, спокойный среди миллионов таких же средних буржуа”. Но и во времена, несравненно более романтические “непоправимый трагизм” требует, по Леонтьеву, “сурового и печального пессимизма, мужественного смирения”. Именно такой тип мировоззрения, считал мыслитель, соответствует принципам христианской сотериологии. Эта позиция Леонтьева дала основание В. Зеньковскому (в отличие от многих других исследователей русской мысли) подчеркивать “глубину его религиозного сознания”. Соглашаюсь в определенной мере с такой оценкой сотериологической темы у Леонтьева, нельзя в то же время не признать весомость аргументов критиков леонтьевского трансцендентного эгоизма” (среди них: В. Соловьев, Г. Флоровский, Н. Лосский). Г. Флоровский имел основания утверждать, что “Леонтьев не видел религиозного смысла истории” и именно в этом расходился не только с преобладающей традицией русской религиозно-философской мысли, но и с “святоотеческой традицией” . Протестуя против разнообразных утопических иллюзий и пророчески предупреждая о перспективе тотального утверждения “массового общества” и его порождения - “одномерного человека”, К. Леонтьев в качестве фактически единственной метафизической альтернативы этим тенденциям признавал путь индивидуального, личного спасения. </w:t>
      </w:r>
    </w:p>
    <w:p>
      <w:pPr>
        <w:pStyle w:val="Style14"/>
        <w:rPr/>
      </w:pPr>
      <w:r>
        <w:rPr/>
        <w:t xml:space="preserve">История в трактовке русского мыслителя - процесс органический во всех своих проявлениях и формах, в том числе и культурных, и этой органичностью её смысл и содержание исчерпываются. Так же как у Данилевского, в историософии Леонтьева просто нет места для проблемы метафизического смысла истории. “Вечное” присутствует в истории, находя выражение в традиции Церкви и религиозном опыте личности, но это присутствие ничего не меняет: история, подобно “равнодушной природе”, развертывается естественно-органическим образом, подчиняясь лишь собственным, внутренним (имманентным) закономерностям. Исключительно высокая оценка Данилевским и Леонтьевым культурно-исторического творчества отнюдь не предполагала придания метафизического значения самому культурно-историческому бытию. Г. Флоровский писал о К. Леонтьеве как о “разочарованном романтике”. </w:t>
      </w:r>
    </w:p>
    <w:p>
      <w:pPr>
        <w:pStyle w:val="Style14"/>
        <w:rPr/>
      </w:pPr>
      <w:r>
        <w:rPr/>
        <w:t xml:space="preserve">B мировоззрении Леонтьева действительно присутствовали романтические черты. Само его неприятие буржуазности носило изначально глубоко эстетический характер. “Из человека с широко и разносторонне развитым воображением - утверждал он, - только поэзия религии может вытравить поэзию изящной безнравственности”. Уже сами эти слова позднего Леонтьева свидетельствует, что в душе он остался романтиком, хотя и пережившим глубокое разочарование в “изящной безнравственности” романтического эстетизма. Восприняв сердцем “поэзию религии”, он всегда чутко реагировал на любые проявления пошлости и фальши в обществе и культуре, удивительным образом соединил в своем мировоззрении суровый ригоризм приверженца строго монашеско-аскетического благочестия с почти натуралистическим преклонением перед растущей сложностью” природных и исторических сил. Пессимизм Леонтьева в оценках перспектив истории был непосредственным образом связан с его романтической “разочарованностью”. (Данилевский никогда не был романтиком. соответственно нет драматизма и в его восприятии истории). Исторический оптимизм романтика Одоевского питался эстетически окрашенной верой в сущностное, метафизическое единство истории, в возможность и реальность гармонического синтеза, преодолевающего существующую в обществе и культуре “односторонность”. Славянофилы в своей метафизике истории исходили из универсального, абсолютного значения принципов христианства. С этим в первую очередь была связана их </w:t>
      </w:r>
      <w:hyperlink r:id="rId6">
        <w:r>
          <w:rPr>
            <w:rStyle w:val="InternetLink"/>
          </w:rPr>
          <w:t>Вера</w:t>
        </w:r>
      </w:hyperlink>
      <w:r>
        <w:rPr/>
        <w:t xml:space="preserve"> в возможность подлинного религиозно-нравственного прогресса. Для К.Леонтьева культурно-историческое </w:t>
      </w:r>
      <w:hyperlink r:id="rId7">
        <w:r>
          <w:rPr>
            <w:rStyle w:val="InternetLink"/>
          </w:rPr>
          <w:t>Бытие</w:t>
        </w:r>
      </w:hyperlink>
      <w:r>
        <w:rPr/>
        <w:t xml:space="preserve"> человечества “непоправимо” трагично, и никакая эстетика жизни, как бы он ее высоко ни пенил и ни переживал, не в состоянии метафизически “исправить” подобное положение вещей.</w:t>
      </w:r>
    </w:p>
    <w:p>
      <w:pPr>
        <w:pStyle w:val="Heading1"/>
        <w:rPr/>
      </w:pPr>
      <w:r>
        <w:rPr/>
        <w:t>Историософская тема в метафизике всеединства Вл.Соловьева</w:t>
      </w:r>
    </w:p>
    <w:p>
      <w:pPr>
        <w:pStyle w:val="Style14"/>
        <w:ind w:firstLine="708"/>
        <w:rPr/>
      </w:pPr>
      <w:r>
        <w:rPr/>
        <w:t xml:space="preserve">Исключительно важное место занимала историческая тема в творчестве крупнейшего русского религиозного философа XIX в.  </w:t>
      </w:r>
    </w:p>
    <w:p>
      <w:pPr>
        <w:pStyle w:val="Style14"/>
        <w:rPr/>
      </w:pPr>
      <w:r>
        <w:rPr/>
        <w:t xml:space="preserve">Соловьев Владимир Сергеевич (1853-1900) - философ, поэт, публицист. Сын крупнейшего русскою историка С.М.Соловьева. Окончил историко-филологический факультет Московского университета Защитил в 1874 г. магистерскую диссертацию “Кризис западной философии. Против позитивистов”, в 1880 г. - докторскую диссертацию “Критика отвлеченных начал”. Академическая карьера Вл.Соловьева прервалась в 1881 г. после его публичного призыва к царю сохранить жизнь народовольцам, организаторам убийства Александра II. В 80-е годы, мечтая о восстановлении единства христианского мира. выступал за воссоединение церквей. В последние годы жизни философ развивает систему религиозной этики (“Оправдание добра”, 1897), разрабатывает проблемы теории познания (“Теоретическая философия”, 1899) и истории философии (“Жизненная драма Платона”, 1898 и др.), переводит сочинения Платона, подводит итог собственных историософских исканий (“Три разговора”, 1899-1900). Вл.Соловьев - основоположник российской метафизики всеединства, и влияние его идей на последующую русскую религиозно-философскую мысль было исключительно глубоким. </w:t>
      </w:r>
    </w:p>
    <w:p>
      <w:pPr>
        <w:pStyle w:val="Style14"/>
        <w:rPr/>
      </w:pPr>
      <w:r>
        <w:rPr/>
        <w:t xml:space="preserve">На различных этапах духовной эволюции им были пережиты и усвоены идеи многих мыслителей: Платона, Оригена, Б.Спинозы, А.Шопенгауэра, Я.Беме, Г.В.Ф.Гегеля, Э.Гартмана. И этот перечень, безусловно, далеко не полный. Но, как писал А.Ф.Лосев, для Вл.Соловьева всегда были характерны “самостоятельность и тончайший критицизм”, “подведение изученных им философов к своему собственному мировоззрению”. </w:t>
      </w:r>
    </w:p>
    <w:p>
      <w:pPr>
        <w:pStyle w:val="Style14"/>
        <w:rPr/>
      </w:pPr>
      <w:r>
        <w:rPr/>
        <w:t xml:space="preserve">Вл.Соловьев часто и достаточно резко высказывался в адрес западноевропейской рационалистической традиции. Итог ее - систему Гегеля - он характеризовал как “систему пустых отвлеченных понятий”2. В то же время он придавал исключительное значение “великому логическому закону развития, в его отвлеченности, сформулированному Гегелем” и настаивал на необходимости осмысления-исторического процесса на основе принципов диалектического метода. “Положительная диалектика”, к созданию которой стремился религиозный мыслитель, должна была стать результатом синтеза традиционного для христианства понимания истории с философским и научным опытом изучения ее закономерностей. Подчеркивая исключительное значение историзма как для философского, так и для религиозного сознания. Вл.Соловьев писал, отмечая недостатки “статического пантеизма” Спинозы: “Бог не может быть только Богом геометрии и физики. Ему необходимо быть также Богом истории”. Философ настаивал на совместимости философской идеи развития с библейской картиной мира: “Если мы станем рассматривать данный мир в его настоящем состоянии и в особенности в его геологической и палеонтологической истории... мы откроем в нем характерную картину процесса тяжелой работы... Тут нет ни малейшего сходства с безусловно совершенным созданием - непосредственным делом одного божественного художника... Творение есть постепенный и упорный процесс, - это ,,-- библейская и философская истина, так же, как и факт естественной науки”2. Эволюция, по Соловьеву, имеет всеобщий характер и состоит из трех .основных этапов: космогонического, теогонического и исторического. Первый из них представляет собой развитие физической природы и завершается возникновением человека. Теогонический процесс Соловьев определяет как Период, связанный с формированием древних мифологических систем, имеющий результатом “самосознание человеческой души как начала духовного, свободного от власти природных богов... Это освобождение человеческого самосознания и постепенное одухотворение человека через внутреннее усвоение и развитие божественного начала образует собственно исторический процесс человечества”. Хотя он, определяя космогонический этап, ссылается на энные естественных наук, в целом его трактовка эволюции не является неким религиозным вариантом натурфилософии. Соловьев не стремился (как же в XX веке это пытался сделать Тейяр де Шарден) связать картину мира христианской религии с имеющимися в естествознании конкретными принципами оценки эволюционного процесса. Для него идея развития важна как общий философский принцип, факт использования которого в науке есть лишь аргумент, подтверждающий значение этого принципа. </w:t>
      </w:r>
    </w:p>
    <w:p>
      <w:pPr>
        <w:pStyle w:val="Style14"/>
        <w:rPr/>
      </w:pPr>
      <w:r>
        <w:rPr/>
        <w:t xml:space="preserve">С центральным для христианского сознания историческим событием - пришествием Христа - русский философ связывал начало качественно нового этапа мировой истории. В письме к Л.Н.Толстому, написанному уже в последние годы жизни, Соловьев так определял свою позицию: “Если </w:t>
      </w:r>
      <w:hyperlink r:id="rId8">
        <w:r>
          <w:rPr>
            <w:rStyle w:val="InternetLink"/>
          </w:rPr>
          <w:t>Борьба</w:t>
        </w:r>
      </w:hyperlink>
      <w:r>
        <w:rPr/>
        <w:t xml:space="preserve"> с хаосом и смертью есть сущность мирового процесса, причем светлая, духовная сторона, хоть медленно и постепенно, но все-таки одолевает, то воскресение, т.е. действительная и окончательная победа живого существа над смертью, есть необходимый момент этого процесса, который в принципе этим и оканчивается, весь дальнейший прогресс, строго говоря, имеет лишь экстенсивный характер, состоит в универсальном усвоении этой индивидуальной победы или в распространении ее следствий на все человечество или на весь мир”. В данном случае философ еще раз подтверждает свое убеждение, выраженное уже в “Чтениях о богочеловечестве”: “Воплощение Божества не есть что-либо чудесное в собственном смысле, т.е. не есть нечто чуждое общему порядку бытия, а, напротив, существенно связано со всей историей мира и человечества... к человеку стремилась и тяготела вся природа, и Богочеловечеству направлялась вся история человечества”. </w:t>
      </w:r>
    </w:p>
    <w:p>
      <w:pPr>
        <w:pStyle w:val="Style14"/>
        <w:rPr/>
      </w:pPr>
      <w:r>
        <w:rPr/>
        <w:t xml:space="preserve">Вера в торжество “дела Христова в истории”, в реальность превращения исторического процесса в процесс подлинно Богочеловеческий воодушевляла Вл.Соловьева на протяжении многих лет. При этом он никогда не был склонен к идеализации исторической современности и безусловно не рассчитывал на какой бы то ни было </w:t>
      </w:r>
      <w:hyperlink r:id="rId9">
        <w:r>
          <w:rPr>
            <w:rStyle w:val="InternetLink"/>
          </w:rPr>
          <w:t>Автоматизм</w:t>
        </w:r>
      </w:hyperlink>
      <w:r>
        <w:rPr/>
        <w:t xml:space="preserve"> в осуществлении столь желаемого им религиозно-нравственного прогресса. Пафос его учение о Богочеловечестве - в утверждении исключительного, можно сказать, онтологического значения исторического творчества человека и человечества. “Человеческое я безусловно в возможности и ничтожно в действительности”, - писал Вл.Соловьев, будучи убежден, что радикально изменить такую ситуацию может только человечество как “субъект истории”, но усилий это потребует колоссальных. </w:t>
      </w:r>
    </w:p>
    <w:p>
      <w:pPr>
        <w:pStyle w:val="Style14"/>
        <w:rPr/>
      </w:pPr>
      <w:r>
        <w:rPr/>
        <w:t xml:space="preserve">На молодого Вл.Соловьева существенное влияние оказали идеи первых славянофилов. Выступая в 1877 году в Обществе любителей российской словесности (“Три силы”), он фактически подтверждает диагноз состояния западного общества, поставленный в свое время славянофилами: “Отдельный личный интерес, случайный факт, мелкая подробность - атомизм в жизни, атомизм в науке, атомизм в искусстве, - вот последнее слово западной цивилизации. Она выработала частные формы и внешний материал жизни, но внутреннего содержания самой жизни не дала человечеству, обособив отдельные элементы, она довела их до крайней степени развития.., но без внутреннего органического единства они лишены живого духа, и все это богатство является мертвым капиталом”. Эту оценку Вл.Соловьев почти дословно воспроизводит в “Философских началах цельного знания” , написанных практически в то же время, а несколько позже высказывает сходные мысли и в “Чтениях о Богочеловечестве”. В дальнейшем, однако, мы видим, что тема “кризиса”, как необходимого результата именно западного развития, постепенно сходит в его творчество на нет. Еще в “Философских началах цельного знания” он формулирует идею человечества - “единого организма”. Но в зрелые годы реальным и едва ли не полным воплощением этого единства философ считал Запад. Вл.Соловьев не стал “западником” в том смысле, что и теперь продолжал смотреть на очень многое в результатах западного развития без всякого энтузиазма. Но для него это развитие - единственно реальный исторический путь человечества. И когда в 90-е годы он с тревогой писал о “мнимом прогрессе”, “получившем значение в Европе”, то речь шла уже не столько о кризисе Запада, сколько о кризисной тенденции самой человеческой истории. В этом отождествлении западного с общечеловеческим - существенное, а возможно и важнейшее отличие философии истории Вл.Соловьева от взглядов славянофилов. Для последних судьба европейской цивилизации была, хотя и имеющим колоссальное значение, но все же только этапом мировой истории. </w:t>
      </w:r>
    </w:p>
    <w:p>
      <w:pPr>
        <w:pStyle w:val="Style14"/>
        <w:rPr/>
      </w:pPr>
      <w:r>
        <w:rPr/>
        <w:t xml:space="preserve">Три силы, о которых писал Соловьев в своих ранних работах, олицетворяли для него (в современном человечестве) “три исторических мира”, “три культуры”: “мусульманский Восток”, “западная цивилизация и мир Славянский”. И I хотя эти культуры, по его словам, “резко между собою различаются” - это не сменяющие друг друга исторические этапы или циклы развития. (Вл.Соловьев резко критиковал теорию культурно-исторических типов Н.Я.Данилевского). Мы находим в истории, - писал он, - всегда совместное действие ... сил, и различие между теми и другими историческими эпохами и культурами заключается только в преобладании той или другой силы...”. Первая из этих “трех сил”, (проявляется, как утверждал философ, в стремлении “подчинить человечество во всех сферах и на всех степенях его жизни одному верховному началу... Один господин и мертвая масса рабов - вот последнее осуществление этой силы”. Но вместе с ней, по Соловьеву, в истории действует иная, противоположная сила: “она стремится разбить твердыню мертвого единства”, “под ее влиянием отдельные элементы человечества становятся исходными точками жизни, действуют исключительно из себя и для себя... Всеобщий эгоизм и анархия, множественность отдельных единиц без всякой внутренней связи - вот крайнее выражение этой силы”. Но история есть положительный созидательный духовный процесс, считал русский философ, который не может быть сведен к “дурной бесконечности” непрерывного противоборства этих двух тенденций исторического бытия Человека и общества. В истории постоянно действует третья сила, “которая дает положительное содержание двум первым, освобождает их от исключительности, примиряет единство высшего начала с свободной множественностью частных форм и элементов, созидает, таким образом, целость общечеловеческого организма и дает ему внутреннюю тихую жизнь”. Именно эта “внутренняя тихая жизнь” и составляет духовный смысл исторического развития. И в “современном мире”, надеялся и верил Вл.Соловьев, роль третьей силы, примиряющей крайности и помогающей человечеству обрести внутреннюю цельность, может выполнить Россия. </w:t>
      </w:r>
    </w:p>
    <w:p>
      <w:pPr>
        <w:pStyle w:val="Style14"/>
        <w:rPr/>
      </w:pPr>
      <w:r>
        <w:rPr/>
        <w:t xml:space="preserve">В ранних работах философа противостоящие друг другу западная цивилизация и мир ислама рассматриваются как уже проявившие свои возможности в истории, достигшие крайней точки развития и переживающие кризис. Будущий прогресс человечества зависит от того, смогут или нет Россия и славянство стать третьей силой”, примирить эти противоположности и тем самым восстановить положительное единство” исторического развития. В дальнейшем, однако, сама идея объединения славянства, достаточно популярная в кругах позднего славянофильства, начинает казаться Вл.Соловьему все менее привлекательной. В 90-е годы он подвергает эти планы резкой критике. Но очевидно, что и с самого начала Соловьев не был склонен сводить историческое призвание России ни к каким политическим проектам, в том числе и к созданию еще одного исторического лагеря, теперь уже славянского. Россия как “третья сила”, по его убеждению, призвана к решению задачи гораздо более универсальной, к тому, чтобы реально покончить с дроблением человечества на противостоящие друг другу духовные и политические центры. </w:t>
      </w:r>
    </w:p>
    <w:p>
      <w:pPr>
        <w:pStyle w:val="Style14"/>
        <w:rPr/>
      </w:pPr>
      <w:r>
        <w:rPr/>
        <w:t xml:space="preserve">Намеченный в ранних работах Вл.Соловьева образ истории как результат действия “трех сил” претерпел в дальнейшем существенные изменения. Останется в прошлом отрицание возможностей прогресса европейского общества. В современном ему Западе зрелый философ уже не видел лишь исключительное выражение “второй силы”, ведущей человечество к всеобщему отчуждению, “эгоизму и анархии”. Начала “третьей”, “положительной силы”, противостоящей этим разрушительным тенденциям цивилизации, он на протяжении многих лет будет искать не только в России, но и в духовной жизни самого западного общества, в его культурной и религиозной традиции (прежде всего, в католицизме) Отношение к нехристианскому Востоку, как олицетворению “первой силы”, отрицающей во имя единства свободу личности, останется в целом критическим Но на смену первоначальному, достаточно отвлеченному образу Востока - “первой силы”, придет, в его поздних работах, гораздо более реалистическая и глубокая картина духовной жизни как мусульманского Востока, так и народов дальневосточного региона (Китая и Японии). </w:t>
      </w:r>
    </w:p>
    <w:p>
      <w:pPr>
        <w:pStyle w:val="Style14"/>
        <w:rPr/>
      </w:pPr>
      <w:r>
        <w:rPr/>
        <w:t xml:space="preserve">Надежны философа на возможность реального и полного воплощения христианского идеала в истории привели его в 80-е годы к построению своеобразной теократической утопии. “Свободная вселенская теократия” мыслилась Вл. Соловьевым как идеальная форма организации общественной и государственной жизни человечества и должна была представлять собой гармоническое единство власти церковной (первосвященник), основанной на “вере и благочестии”, государственной (монарх), хранящей “закон и справедливость” и пророческой, гарантирующей неоскудение духовных сил общества, его верность началам “свободы и любви” Нельзя не отметить, что программа Соловьева существенно отличалась практически полным отсутствием сколько-нибудь детального проекта “идеального” будущего от традиционных литературно-идеологических утопий (Платона, Т.Мора, утопистов-социалистов и др.), жизнь и устройство которых были тщательно и детально регламентированы. Соловьевская “свободная теократия” - достаточно условный и отвлеченный образ “христианского государства”, “высшее благо и истинная цель” которого “заключается в совершенной взаимности богочеловеческого соединения - не в полноте власти, а в полноте любви”. Однако путь к осуществлению своего общественно-государственного идеала философ искал на вполне конкретных исторических дорогах, и поставленная им задача соединения власти православной русской монархии с авторитетом римско-католической церкви в реальной политической ситуации последней четверти прошлого века оказалась совершенно фантастическом Впрочем, Соловьев сам, хотя это и далось ему отнюдь не легко и стало и поводом многих неудач и разочарований, отказался от проекта теократического государства. Окончательно эти идеи были отброшены философом в его последнем большом произведении “Три разговора” (1899-1900). </w:t>
      </w:r>
    </w:p>
    <w:p>
      <w:pPr>
        <w:pStyle w:val="Style14"/>
        <w:rPr/>
      </w:pPr>
      <w:r>
        <w:rPr/>
        <w:t xml:space="preserve">В “Трех разговорах” перспективы мировой истории выглядят, по меньшей мере, не радужными. Философ уже явно не видел иного, кроме эсхатологического, выхода из круга исторических блужданий человечества. Радикальнейшей критике были подвергнуты им различные варианты утопической идеологии. Вряд ли, однако, было бы оправданно абсолютизировать “пессимизм” позднего Соловьева. </w:t>
      </w:r>
      <w:hyperlink r:id="rId10">
        <w:r>
          <w:rPr>
            <w:rStyle w:val="InternetLink"/>
          </w:rPr>
          <w:t>Вера</w:t>
        </w:r>
      </w:hyperlink>
      <w:r>
        <w:rPr/>
        <w:t xml:space="preserve"> религиозного мыслителя в то, что неудача “дела Христова в истории” невозможна, осталась непоколебленной. Сколько бы трагическим ни был исторический путь человечества, он не напрасен, ибо даже если мечта о “земном рае”, внешне-историческом осуществлении христианского идеала - не более, чем обманчивый мираж (в том, что это именно так, философ в то время был уже твердо убежден), впереди, за историческим горизонтом, человечество ждет не пустота дурной бесконечности развития или фатальной вселенской катастрофы, а как писал Вл.Соловьев в своем последнем произведении, подлинно светлое будущее: “новая земля” и “новое небо”, и придти к нему необходимо не с пустыми руками, а делая все для успеха общего дела “совершенствования целого человека - внутреннего и внешнего, лица и общества, народа и человечества...”. </w:t>
      </w:r>
    </w:p>
    <w:p>
      <w:pPr>
        <w:pStyle w:val="Style14"/>
        <w:rPr/>
      </w:pPr>
      <w:r>
        <w:rPr/>
        <w:t xml:space="preserve">Рассмотренные концепции исторического процесса занимают важное место в истории русской мысли, и прежде всего в истории русской религиозной метафизики Однако они, безусловно, далеко не исчерпывают многообразия содержащихся в отечественной философии XIX в. точек зрения и подходов. Обращённость к истории, как уже говорилось, характернейшая черта русской философии. В XIX в. о проблемах историософского характера писали представители самых различных направлений российской общественной и философской мыс-м: либералы (К.Д. Кавелин и Т.Н. Грановский), радикалы (А.И. Герцен, М.А. </w:t>
      </w:r>
      <w:hyperlink r:id="rId11">
        <w:r>
          <w:rPr>
            <w:rStyle w:val="InternetLink"/>
          </w:rPr>
          <w:t>Бакунин</w:t>
        </w:r>
      </w:hyperlink>
      <w:r>
        <w:rPr/>
        <w:t xml:space="preserve"> и др.), представители российского кантианства и гегельянства, позитивисты и последователи Маркса. Оригинальные идеи формулировали видные русские историки, писатели-мыслители (Ф.М. Достоевский, Л.Н. Толстой). И в ХX столетии к исторической теме в той или иной степени обращались едва ли не се крупнейшие русские философы Центральную роль она играла в творчестве Н.А. Бердяева и Г.П. Федотова - ярких представителей традиции религиозно-философской мысли.</w:t>
      </w:r>
    </w:p>
    <w:p>
      <w:pPr>
        <w:pStyle w:val="Heading1"/>
        <w:rPr/>
      </w:pPr>
      <w:r>
        <w:rPr/>
        <w:t>“</w:t>
      </w:r>
      <w:r>
        <w:rPr/>
        <w:t>Экзистенциальная диалектика” Н. Бердяева</w:t>
      </w:r>
    </w:p>
    <w:p>
      <w:pPr>
        <w:pStyle w:val="Style14"/>
        <w:ind w:firstLine="708"/>
        <w:rPr/>
      </w:pPr>
      <w:r>
        <w:rPr/>
        <w:t xml:space="preserve">Бердяев Николай Александрович (1874-1948) -религиозный философ, публицист Родился в Киеве в дворянской семье Учился в Киевском кадетском корпусе, а затем на юридическом факультете Киев то университета Был исключен из университета за участие в революционной деятельности В молоти пережил увлечение марксистскими идеями, примыкал к “легальному марксизму” На путь религиозной метафизики Бердяев становится в значительной степени под влиянием философских идей В.Соловьева, Ф. Достоевского, немецких мистиков (прежде всего Я. Бёме) Участвовал в сборниках “Проблемы идеализма” (1902). “Вехи” (1909), “Из глубины” (1918) В 1922 г. был выслан и” России В 40 гг издавал в Париже религиозно-философский журнал “Путь” В эмиграции Бердяев поддерживал отношения с ведущими европейскими интеллектуалами Ж Маритеном, Э. Мунье, К Бартом, Г. Марселем, А Моруа, А Мальро, Р Ролланом и др. Христианский персонализм русского мыслителя оказывал влияние на философскую и социальную мысль Запада </w:t>
      </w:r>
    </w:p>
    <w:p>
      <w:pPr>
        <w:pStyle w:val="Style14"/>
        <w:ind w:firstLine="708"/>
        <w:rPr/>
      </w:pPr>
      <w:r>
        <w:rPr/>
        <w:t xml:space="preserve">В одной из последних работ Н.Бердяев гак определяет историософскую направленность собственной философии: “Философия, которую я хотел бы выразить, есть драматическая философия судьбы, существования во времени, переходящего в вечность, времени, устремленного к концу, который есть не смерть, воображение. Поэтому все должно рассматриваться с точки фения философии истории. Увидев в позднем Вл.Соловьеве “пророка нового, апокалипсического сознания”, Н. Бердяев объявил исходным моментом своей философии истории “эсхатологическое откровение”.  Декларации относительно эсхатологического или, что в контексте его философского учения означает то же самое, профетического характера собственной философии неизменно присутствуют во всех значительных произведениях мыслителя. Для него всегда было характерно стремление к подведению итогов исторического процесса, определению окончательного смысла событии мировой истории. Один из наиболее глобальных выводов Н. Бердяева был связан с оценкой им культуры как реального, общезначимого результата исторического развития: “Культура по глубочайшей своей сущности и по религиозному своему смыслу есть великая неудача”. Эта оценка стала одной из основ философского мироощущения мыслителя на протяжении всей его жизни. Можно сказать, что с годами она становится еще более драматичной, чему несомненно способствовали трагические события русской и мировой истории нашего столетия, свидетелем и участником которых ему довелось быть. </w:t>
      </w:r>
    </w:p>
    <w:p>
      <w:pPr>
        <w:pStyle w:val="Style14"/>
        <w:rPr/>
      </w:pPr>
      <w:r>
        <w:rPr/>
        <w:t xml:space="preserve">Тезис о “неудаче” культурно-исторического развития отнюдь не означал для Н. Бердяева признания отсутствия смысла в историческом опыте человечества. Он всегда был последовательным критиком разнообразных форм исторического и культурного нигилизма, понимая, что питать такого рода идеологию могут и настроения апокалиптические. “Апокалиптическое сознание - опасное сознание”, - писал философ в одной из первых своих работ эмигрантского периода. Для него - даже если культурное творчество человечества в истории в конечном счете оканчивается поражением, “неудачей”, оно не становится от этого бессмысленным - это именно “великая неудача”. Исторический опыт должен быть понят со всеми его трагическими противоречиями. Только таким образом, считал религиозный мыслитель, может быть решена основная задача христианской философии истории: “должен быть оправдан смысл истории между двумя явлениями Христа”5. Если для Вл.Соловьева подобное оправдание религиозного смысла истории означало, в первую очередь, оправдание добра в истории, то Н.Бердяев исходил из признания огромной роли зла в исторической действительности. (отчасти опираясь и на идеи, высказанные Вл.Соловьевым уже в конце жизни). Он считал, что недостаток большинства теодицей как раз и состоял в признании зла простым недостатком и в утверждении ложного исторического оптимизма. Такая традиция в христианской философии истории, но Бердяеву, идет от Августина, чью концепцию “двух градов”, русский философ ? рассматривал как слишком “благополучную”, слишком отвечающую идее земного, исторического прогресса. Иное, близкое ему самому, понимание зла и его • исторической роли Н.Бердяев находил у М.Экхарта, Я. Беме, позднего Шеллинга. Своеобразие же собственной исторической теодицеи он связывал прежде всего с развиваемой им концепцией творчества. </w:t>
      </w:r>
    </w:p>
    <w:p>
      <w:pPr>
        <w:pStyle w:val="Style14"/>
        <w:rPr/>
      </w:pPr>
      <w:r>
        <w:rPr/>
        <w:t xml:space="preserve">Творчество в его философии получает онтологический статус - это, именно творчество реальности, - реальности подлинной, имеющей непреходящее значение. Разнообразным проявлениям зла в мировой истории противостоит прежде всего творческая активность человека. Эсхатологически настроенный мыслитель был убежден, что близость исторического финала не обесценивает значения исторического творчества: “Наступают времена в жизни человечества, - Писал он, - когда оно должно помочь само себе, сознав, что отсутствие трансцендентной помощи не есть беспомощность, ибо бесконечную имманентную помощь найдет человек в себе самом, если дерзнет раскрыть в себе творческим объектом все силы Бога и мира” . Для Бердяева даже “богооставленность” мира свидетельствовала отнюдь не о том, что история утратила свой сакральный смысл. Напротив, в драматической разорванности “богочеловеческих” отношений в Истории он видел указание на исключительное значение исторического творчества человека, в котором нуждается не только он сам, но и Бог: “Религиозный феномен двойственен, он есть раскрытие Бога в человеке и человека в Боге, в нём обнаруживается тоска человека по Богу и тоска Бога по человеку”. Образ тоскующего Бога” у Н.Бердяева несомненно имел своим истоком далеко не в последнюю очередь историософские идеи Шеллинга, высказанные в работе Философские исследования о сущности человеческой свободы”, которую русский мыслитель оценивал исключительно высоко. “Без понятия страдающего человеческим страданием Бога, - писал Шеллинг, - вся история становится непонятной”. Н.Бердяев также стремился сделать “понятной” историю, обращаясь к идее “богочеловечества” (“богочеловечности”). На страницах его книг постоянно встречаются определения человека как “сотрудника” Бога, утверждением о метафизической ответственности человека буквально перед всей реальностью, к творческому преображению которой он должен стремиться. </w:t>
      </w:r>
    </w:p>
    <w:p>
      <w:pPr>
        <w:pStyle w:val="Style14"/>
        <w:rPr/>
      </w:pPr>
      <w:r>
        <w:rPr/>
        <w:t xml:space="preserve">Критикуя философские концепции, ориентированные на определение общих закономерностей исторического развития (в частности, учения Гегеля и Маркса) за “абстрактность”, Н.Бердяев утверждал, что “в истории нет ничего абстрактного, отвлеченного”, что “все абстрактное по существу противоположно историческому”. Для русского экзистенциалиста понимание истории предполагает глубоко личностное к ней отношение. “Настоящий путь философии истории, - писал он, - есть путь к установлению тождества между человеком и историей, между судьбой человека и метафизикой истории”. Таким образом, история оказывается олицетворением человеческой судьбы во времени; трагизм и противоречивость исторического процесса есть отражение трагичности существования индивидуального человека. Этот трагизм человеческого бытия в истории не может быть преодолен. Сколь бы значительными ни были результаты культурно-исторического творчества человека, по мысли Н.Бердяева, они остаются “великой неудачей”. Над культурным творчеством тяготеет проклятие “объективации”, следствие разобщенности бытия на субъекта и объекта. И тем не менее даже “объективация” не может обесценивать значение творческих усилий человека. “Объективация есть искажение духовности и вместе с тем объективация необходима в осуществлении судеб человеческих и мира в движении к царству Духа. </w:t>
      </w:r>
    </w:p>
    <w:p>
      <w:pPr>
        <w:pStyle w:val="Style14"/>
        <w:rPr/>
      </w:pPr>
      <w:r>
        <w:rPr/>
        <w:t>Оценка истории Н. Бердяевым вообще имеет принципиально двойственный характер. “Апокалиптическое” сознание может рассматривать “всемирную историю только как комедию”, но этой, можно сказать, фарсовой стороной смысл истории отнюдь не исчерпывается. Культура есть “великая неудача”, но она имеет и непреходящую ценность. “Объективация... противоположна движению к Богу”, но нельзя считать “процесс объективации лишь отрицательным. Только такой подход, по Бердяеву, позволяет увидеть тот внутренний, эзотерический смысл исторических событий, который может быть назван “экзистенциальной диалектикой божественного и человеческого” в истории. Результат этой “диалектики” - “экзистенциальный опыт творчества”, сохраняющий свое значение даже перед грядущей вечностью: “Времени больше не будет. Это не конец во времени, а конец времени. Но время экзистенциальное, укорененное в вечности, остается, и в нем-то и приходит конец вещей. Будет вхождение в новый зон”. Николая Бердяева нельзя упрекнуть в отсутствии интереса к исторической конкретике. Многие его оценки и интерпретации исторических событий были глубоки и реалистичны. Но задачу историософии он видел отнюдь не в постижении характера и логики изменений конкретных форм исторической жизни История, утверждал Бердяев, вообще “не есть объективная эмпирическая данность, история есть миф”. Миф же никоим образом не вымысел, а реальность более высокого порядка, чем так называемая эмпирическая данность”. И собственное учение о “богочеловечестве” Н.Бердяев, призывая “не ограничиваться понятиями” и “оперировать мифами”, по существу характеризовал как опыт миротворчества: “Основной миф есть миф о богочеловеческом и богочеловечестве”. Историософия русского мыслителя представляет собой своеобразную мифологизацию истории. Точнее, ее смысла, поскольку именно определяя религиозно-метафизический смысл истории, Н. Бердяев апеллировал к мифу о трагической судьбе человека, постоянно терпящего неудачу в своем историческом творчестве, но несмотря ни на что продолжающего свои усилия.</w:t>
      </w:r>
    </w:p>
    <w:p>
      <w:pPr>
        <w:pStyle w:val="Heading1"/>
        <w:rPr/>
      </w:pPr>
      <w:r>
        <w:rPr/>
        <w:t>Опыт метафизического оправдания культуры в историософии Г. Федотова</w:t>
      </w:r>
    </w:p>
    <w:p>
      <w:pPr>
        <w:pStyle w:val="Style14"/>
        <w:ind w:firstLine="360"/>
        <w:rPr/>
      </w:pPr>
      <w:r>
        <w:rPr/>
        <w:t>Федотов Георгий Петрович (1886-1951) - религиозный мыслитель, ученый-историк, публицист. Родился в Саратове. В 1908 г. окончил историко-филологический факультет Петербургского университета. Был учеником известного медиевиста М. Гревса. В молодости Федотов участвовал в революционном движении, был связан с социал-демократами. Однако в дальнейшем он теряет интерес к политике и отдает все силы научной работе. В 1916 г. Федотов становится приват-доцентом Петербургского университета. После Октябрьской революции он преподавал историю в Саратовском университете, стал переводчиком, участвовал в деятельности религиозно-философского кружка. С 1925 г. в эмиграции.</w:t>
      </w:r>
      <w:r>
        <w:rPr>
          <w:lang w:val="en-US"/>
        </w:rPr>
        <w:t xml:space="preserve"> </w:t>
      </w:r>
      <w:r>
        <w:rPr/>
        <w:t xml:space="preserve">Берлин, затем Париж. В 1931-39 гг. редактировал журнал “Новый Град”. В 1940 г. эмигрировал в США, до конца жизни преподавал в Свято-Владимирской православной семинарии в Нью-Йорке. Проблемам русского религиозного сознания и специфике национальной духовной традиции посвящены работы Г. Федотова: “Святые Древней Руси”, 1931; “Стихи духовные”, 1935; “Русская религиозность. невское христианство Х-Х111 вв.”, 1946. </w:t>
      </w:r>
    </w:p>
    <w:p>
      <w:pPr>
        <w:pStyle w:val="Style14"/>
        <w:rPr/>
      </w:pPr>
      <w:r>
        <w:rPr/>
        <w:t xml:space="preserve">Г.П.Федотов - историк культуры, ученый-медиевист испытал (как он сам признавал) определенное влияние философских идей Н.Бердяева, с которым многие годы поддерживал близкие отношения. В то же время в его работах мы имеем дело в значительной степени с иным подходом к истории, хотя и базирующимся также на религиозно-философских предпосылках. </w:t>
      </w:r>
    </w:p>
    <w:p>
      <w:pPr>
        <w:pStyle w:val="Style14"/>
        <w:rPr/>
      </w:pPr>
      <w:r>
        <w:rPr/>
        <w:t xml:space="preserve">В статье, посвященной памяти Н.Бердяева, Г.Федотов утверждал: “Основная жизненная интуиция Бердяева - острое ощущение царящего в мире зла... Не смиренное или эстетическое принятие мира как Божественного всеединства, но борьба с миром в образе падшей природы, общества и человека, составляет жизненный нерв его творчества”. Об этих особенностях мировоззрения Бердяева Федотов писал в целом сочувственно, так же как и о наполняющем книги философа пафосе творческой активности личности, ее свободы. Не оспаривал он, по существу, и постоянный для Бердяева мотив трагедии культуры, ее неизбежной итоговой “неудачи”, невозможности достичь в условиях “падшего” мира “законченного совершенства”. Ведь и для самого Г.Федотова признание, его же словам, “глубокого распада в мировой жизни, внесенного в нее грехопадением”, означало принципиальную недостижимость полноты воплощения ала в истории и культуре и, соответственно, тщетность и иллюзорность любых как социальных, так и религиозных утопий “земного рая”. Эту антиутопическую установку он никогда не ставил под сомнение. Но в персонализме Бердяева Г.Федотов видел уже нечто далеко выходящее за ее пределы. По его убеждению, радикальное противопоставление Бердяевым творческого акта и его конечного результата как, в сущности, всегда несостоятельного, не было оправданным. В эсхатологических образах Г.Федотов отказывался видеть лишь указание на неизбежность конца, отрицающего традицию земного, “общего дела” многих поколений в строительстве мира культуры. “Теперь уже ясно, какие две концепции эсхатологии и культуры отвергаются христианским опытом Откровения и истории, - писал он. - Первая концепция - бесконечного, никогда не завершенного прогресса, которой жила секуляризованная Европа двух последних столетий. Вторая концепция - насильственной, внечеловеческой и внекультурной эсхатологии”. Подобная “внекультурная эсхатология” для Федотова совершенно неприемлема, в том числе и с религиозной точки зрения: “Ничто не пропадет. Культура воскреснет, подобно истлевшему телу, во славе”. </w:t>
      </w:r>
    </w:p>
    <w:p>
      <w:pPr>
        <w:pStyle w:val="Style14"/>
        <w:rPr/>
      </w:pPr>
      <w:r>
        <w:rPr/>
        <w:t xml:space="preserve">Формулируя свое понимание истории, Г.Федотов категорически отвергал философские и идеологические варианты исторического детерминизма: рационалистически-пантеистический (гегельянство), материалистическую абсолютизацию, по его определению: “значения косных, материальных сил” в истории и религиозный фатализм, так как иначе представляющий исторический процесс как результат “давления Божественной воли”4. Детерминизму Федотов противопоставлял христианский образ истории как трагической мистерии, где единственным главным героем является человек - свободный, но не оставленный Богом и искушаемый злом, человек, каждое действие и каждый выбор которого историчны. При таком взгляде на историю она никак не может быть сведена к череде пусть даже и безусловно эпохальных исторических событий. (Самая значительная для христианского сознания историческая драма, происшедшая две тысячи лет назад в Палестине, - периферийная по отношению к “большой” истории своего времени. Тем более неспособны исчерпать смысл происходящего с человеком в его тысячелетнем социальном и культурном опыте любые, хотя бы и самые убедительные, обоснования логики исторического развития. Для Федотова идея детерминированного прогресса (“всеобщими законами” или - и религиозной версии - волей Провидения), так же как и для многих его предшественников в русской мысли (от славянофилов до Ф.Достоевского и Вл.Соловьева) была неприемлема прежде всего на основании критериев нравственных, как игнорирующая или даже исключающая историческое значение свободы нравственного выбора личности. А.С.Хомяков, называя “Феноменологию” Гегеля “гениальной”, писал по поводу его философии истории: “Личности, обращенные в куклы, повинуются... слепо высшему закону, и история знать не хочет про логику их внутреннего развития, между тем как она одна только и имеет истинное значение”. Вл. Соловьев, как мы помним, говорил о “внутренней, тихой жизни”, в которой, несмотря на все противоречия, проявляется единство “общечеловеческого организма” в истории. И, можно сказать, что Г.Федотов как историк и как философ видел именно в этой “внутренней, тихой жизни”, складывающейся из трудовых, творческих и нравственных усилий многих поколений и отдельных личностей, - главное содержание исторического процесса. </w:t>
      </w:r>
    </w:p>
    <w:p>
      <w:pPr>
        <w:pStyle w:val="Style14"/>
        <w:rPr/>
      </w:pPr>
      <w:r>
        <w:rPr/>
        <w:t xml:space="preserve">Традиции, сохраняющей единство истории, постоянно угрожают социальные катастрофы и прежде всего войны и революции. Г.Федотов не разделял взгляд Ж.де Местра и Н.Бердяева на революцию как на “суд Божий над народами”. Еще в меньшей степени был он склонен видеть в революционньк потрясениях неизбежно необходимое условие социального прогресса. Для него революция - всегда лишь кризис, а отнюдь не выход из него, разрыв традиции, результатом чего становятся неисчислимые человеческие жертвы и опасность социальной и культурной деградации. “Великих” революций не так много в новой истории, - писал Федотов. - В сущности. Русская революция стоит третьей в ряду - после Англии и Франции... Всякая “великая”, т.е. отличающаяся жестокостью классовой борьбы, революция заканчивается личной тиранией”. За революционное “величие” приходится платить и тяжким трудом последующих поколений, вынужденных продолжать дело культурного строительства на революционном пепелище. В идеализации революции, в создании революционного мифа Г.Федотов видел один из самых опасных идеологических соблазнов. Не отрицая нравственного смысла лозунгов Французской революции, в которой, по его словам, действовали и “силы добра и сатанинские силы”, он был убежден, что последние в ней явно возобладали, результатом чего стал невероятный террор (“600000 жертв”), “столетие смут”, “сломленный дух” нации, упадок, моральной и культурной жизни. В своей критике революционного мифотворчества Г.Федотов не делал исключения и для более “мирного” опыта Английской революции, упрекая русских либералов в крайне поверхностной его оценке: “Русский либерализм видел свой идеал в английской конституции и считал возможным пересадку ее в Россию, забывая о веках революций, о казни Карла 1, о страшном опыте почти тысячелетней истории...” Но самым важным и мучительным для него всегда оставался </w:t>
      </w:r>
      <w:hyperlink r:id="rId12">
        <w:r>
          <w:rPr>
            <w:rStyle w:val="InternetLink"/>
          </w:rPr>
          <w:t>Вопрос</w:t>
        </w:r>
      </w:hyperlink>
      <w:r>
        <w:rPr/>
        <w:t xml:space="preserve"> о причинах и судьбах Русской революции. Об этом он думал и писал постоянно. </w:t>
      </w:r>
    </w:p>
    <w:p>
      <w:pPr>
        <w:pStyle w:val="Style14"/>
        <w:rPr/>
      </w:pPr>
      <w:r>
        <w:rPr/>
        <w:t xml:space="preserve">Г.Федотов всегда считал, что революционная трагедия 1917 года не была следствием простого сочетания случайных обстоятельств, а имела свои корни в русской истории. Среди таких причин он в первую очередь выделял отсутствие глубоких демократических традиций. Федотов исключительно высоко оценивал : роль европейского либерализма, но весьма критически относился к российским \ западникам-либералам: “В условиях русской жизни... либерализм превращался в силу разрушительную и невольно работал для дела революции... Все, что было связано с государственной мощью России, с ее героическим преданием, с ее мировыми или имперскими задачами, было взято под подозрение, разлагалось ядом скептицизма. За правительством и монархией, объектом ненависти становилась уже сама Россия: русское государство, русская нация”. Критическим было отношение мыслителя и к самодержавной власти, оказавшейся, по его убеждению, неспособной в решающий исторический момент довести до конца процесс преобразований, начатый в 1861 году. Однако, признавая наличие многих внутренних противоречий, приведших страну к революционному кризису, Г.Федотов совершенно не разделял позиции тех, кто склонен был видеть в революции неизбежный, фатальный итог российской истории. Прежде всего потому, что, как уже говорилось, он в принципе отвергал идею исторического детерминизма: “Не разделяя доктрины исторического детерминизма, мы допускаем возможность выбора между различными вариантами исторического пути народов”2. В истории “царит свобода” - это живой, непрерывный процесс исторического творчества, в котором нет места механическому автоматизму, фатальной предопределенности событий. И отвечая на </w:t>
      </w:r>
      <w:hyperlink r:id="rId13">
        <w:r>
          <w:rPr>
            <w:rStyle w:val="InternetLink"/>
          </w:rPr>
          <w:t>Вопрос</w:t>
        </w:r>
      </w:hyperlink>
      <w:r>
        <w:rPr/>
        <w:t xml:space="preserve"> - была ли революция неизбежной, Г.Федотов утверждал: “Не все в русской политической жизни было гнило и обречено. Силы возрождения боролись все время с болезнетворным ядом. Судьба России до самого конца висела на острие - как судьба всякой живой личности”3. История России всегда оставалась для мыслителя великой историей, трагической, но не знающей провалов и пустоты, на каждом этапе которой продолжался процесс культурного созидания, были свои взлеты духа и своя правда. И последнее, предреволюционное десятилетие в жизни монархической России Г.Федотов менее всего был склонен рассматривать лишь как пролог к революционной трагедии. В своих трудах разных лет он постоянно обращается к этому периоду, говоря о нем как о “самом блестящем мгновении в жизни старой России” (“И есть и будет”), “великом и смутном времени” (“В защиту этики”), “национальном Ренессансе” (“Россия и свобода”). Ни поражение в войне с Японией, ни первая русская революция не стали, по убеждению Федотова, фатальными для судьбы России. Напротив, “точно оправившаяся от тяжкой болезни страна торопилась жить, чувствуя, как скупо сочтены ей оставшиеся годы. Промышленность переживала расцвет... В деревне совершалась большая работа, обещавшая подъем хозяйства, предлагавшая новый выход крестьянской энергии. Богатейшая Россия развивала огромную духовную энергию. В эти годы университеты Москвы и Петербурга не уступали лучшим из европейских... Пробуждался и рос горячий интерес к России, ее прошлому, ее искусству”4. Ввергнутая в пучину мирового военного конфликта, резко обострившего внутренние противоречия, Россия пережила, в конечном счете, крушение всей системы социальной, политической и культурной жизни. Для Г.Федотова всякая революция была прежде всего тягчайшим потрясением, жестоким и чреватым огромной опасностью для будущего, разрывом культурных связей. В русской революции, считал Г.Федотов, это проявилось с исключительной силой и имело свои особенности. “В России жестокость революционного обвала связана к тому же с сознательным истреблением старого культурного класса и заменой его новой, из низов поднявшейся интеллигенцией, - писал он в 1932 году. Второй источник катастрофы... заключается в чрезвычайно быстром процессе приобщения масс к цивилизации, - в ее интернациональных и очень поверхностных слоях: марксизм, дарвинизм, техника”. </w:t>
      </w:r>
    </w:p>
    <w:p>
      <w:pPr>
        <w:pStyle w:val="Style14"/>
        <w:rPr/>
      </w:pPr>
      <w:r>
        <w:rPr/>
        <w:t xml:space="preserve">Фактически, по его убеждению, в 1917 году Россия переживает потрясение, во многом схожее с тем, что она испытывала в эпоху петровских реформ, только в еще более глобальных масштабах и в формах несравненно более жестоких. И самым важным для него вопросом был </w:t>
      </w:r>
      <w:hyperlink r:id="rId14">
        <w:r>
          <w:rPr>
            <w:rStyle w:val="InternetLink"/>
          </w:rPr>
          <w:t>Вопрос</w:t>
        </w:r>
      </w:hyperlink>
      <w:r>
        <w:rPr/>
        <w:t xml:space="preserve"> о том, сможет ли Россия и в этот раз, как она уже сделала однажды, не только восстать после революционной ломки всего общественного и культурного уклада, но и сохранить, пусть в новых формах, свое историческое своеобразие, преемственность культурной традиции. </w:t>
      </w:r>
    </w:p>
    <w:p>
      <w:pPr>
        <w:pStyle w:val="Style14"/>
        <w:rPr/>
      </w:pPr>
      <w:r>
        <w:rPr/>
        <w:t xml:space="preserve">Как и другие деятели русской культуры, представители “первой эмиграции”, Г.Федотов с тревогой и надеждой всматривался в черты послереволюционной России. Безусловно и последовательно не приемля политический режим как “ленинского”, так и “сталинского” образца, он избегал любой, в том числе и продиктованной национальным чувством, идеализации происходившего на родине в те годы. Но в многочисленных статьях Г.Федотова 30-40-х гг. о Советской России мы не найдем также и чувства ненависти к стране и народу. Режим и вожди - приходят и уходят. Народ и его тысячелетняя культура должны остаться в истории. Свои надежды на возрождение России Г.Федотов связывал прежде всего с силой и жизнестойкостью культурной традиции, считая, “что, как ни резки бывают исторические разрывы революционных эпох, они не в силах уничтожить непрерывности”. </w:t>
      </w:r>
    </w:p>
    <w:p>
      <w:pPr>
        <w:pStyle w:val="Style14"/>
        <w:rPr/>
      </w:pPr>
      <w:r>
        <w:rPr/>
        <w:t>Образ истории в русской философии не может быть сведен к схеме, неизбежно упрощающей реальное разнообразие позиций русских мыслителей различных эпох, не учитывающей специфику их понимания исторической жизни. В то же время, при всех различиях и противоречиях, философских спорах и идейном противоборстве нельзя не видеть в русской историософии и те отличительные черты, которые в немалой степени отразили своеобразие национальной культурной традиции. В самых различных направлениях русской мысли мы находим опыт обоснования органичности исторического развития, решающего значения культурной традиции, поиск критериев общественно-исторического прогресса (прежде всего - нравственных); проблему общественного идеала, его социально-исторической роли, постоянный интерес к судьбе личности в истории; тесную связь исторических идей с проблемами онтологическими (традиционно отмечаемый многими исследователями отечественной философии “онтологизм” русской мысли). Было бы странно, конечно, отстаивать какой-то приоритет русской философии в решении всех этих вопросов. Это все темы вечные и в подлинном смысле - общечеловеческие. Но в отечественной философии они были развиты с исключительной силой и последовательностью. Нельзя не отметить и сложную диалектику утопических и антиутопических идей в русской мысли. Разнообразные варианты утопического творчества представлены в ней достаточно широко. Но в отечественной традиции мы находим и глубокую философскую критику утопической идеологии, поистине пророческие предупреждения об опасности мнимых ценностей и идеалов. В XIX в. Достоевский сказал едва ли не всю правду и о настоящем, и о будущем такого рода идеологии, о том, что она несет человечеству. В XX столетии об этом писали многие крупнейшие русские мыслители: П.И. Новгородцев, Г.В. Флоровский, С.Л. Франк, Г.П. Федотов, И.А. Ильин и др. И, подводя итог, можно сказать, что историософские идеи и концепции русских философов, будучи несомненно важным элементом отечественной духовной традиции, могут многое сказать современному человеку не только о прошлом истории, но и о смысле его собственного исторического бытия и тех процессов, которые определяют жизнь человечества на рубеже XX и XXI столет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wideworld.ru/dictionary/3/42/" TargetMode="External"/><Relationship Id="rId3" Type="http://schemas.openxmlformats.org/officeDocument/2006/relationships/hyperlink" Target="http://philosophy.wideworld.ru/dictionary/3/15/" TargetMode="External"/><Relationship Id="rId4" Type="http://schemas.openxmlformats.org/officeDocument/2006/relationships/hyperlink" Target="http://philosophy.wideworld.ru/dictionary/3/42/" TargetMode="External"/><Relationship Id="rId5" Type="http://schemas.openxmlformats.org/officeDocument/2006/relationships/hyperlink" Target="http://philosophy.wideworld.ru/dictionary/3/15/" TargetMode="External"/><Relationship Id="rId6" Type="http://schemas.openxmlformats.org/officeDocument/2006/relationships/hyperlink" Target="http://philosophy.wideworld.ru/dictionary/3/15/" TargetMode="External"/><Relationship Id="rId7" Type="http://schemas.openxmlformats.org/officeDocument/2006/relationships/hyperlink" Target="http://philosophy.wideworld.ru/dictionary/2/78/" TargetMode="External"/><Relationship Id="rId8" Type="http://schemas.openxmlformats.org/officeDocument/2006/relationships/hyperlink" Target="http://philosophy.wideworld.ru/dictionary/2/58/" TargetMode="External"/><Relationship Id="rId9" Type="http://schemas.openxmlformats.org/officeDocument/2006/relationships/hyperlink" Target="http://philosophy.wideworld.ru/dictionary/1/17/" TargetMode="External"/><Relationship Id="rId10" Type="http://schemas.openxmlformats.org/officeDocument/2006/relationships/hyperlink" Target="http://philosophy.wideworld.ru/dictionary/3/15/" TargetMode="External"/><Relationship Id="rId11" Type="http://schemas.openxmlformats.org/officeDocument/2006/relationships/hyperlink" Target="http://philosophy.wideworld.ru/dictionary/2/4/" TargetMode="External"/><Relationship Id="rId12" Type="http://schemas.openxmlformats.org/officeDocument/2006/relationships/hyperlink" Target="http://philosophy.wideworld.ru/dictionary/3/42/" TargetMode="External"/><Relationship Id="rId13" Type="http://schemas.openxmlformats.org/officeDocument/2006/relationships/hyperlink" Target="http://philosophy.wideworld.ru/dictionary/3/42/" TargetMode="External"/><Relationship Id="rId14" Type="http://schemas.openxmlformats.org/officeDocument/2006/relationships/hyperlink" Target="http://philosophy.wideworld.ru/dictionary/3/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13:00Z</dcterms:created>
  <dc:creator>MMM</dc:creator>
  <dc:description/>
  <cp:keywords/>
  <dc:language>en-US</dc:language>
  <cp:lastModifiedBy>MMM</cp:lastModifiedBy>
  <dcterms:modified xsi:type="dcterms:W3CDTF">2011-05-15T15:27:00Z</dcterms:modified>
  <cp:revision>13</cp:revision>
  <dc:subject/>
  <dc:title/>
</cp:coreProperties>
</file>